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170, DE 24 DE JULHO DE 1996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(Autoria do Projeto: Deputado Cafu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stitui o instrumento jurídico da outorga onerosa do direito de construir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VICE-GOVERNADORA DO DISTRITO FEDERAL, NO EXERCÍCIO DO CARGO DE GOVERNADORA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utilização do instrumento jurídico da outorga onerosa do direito de construir pelo Distrito Federal rege-se por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outorga onerosa do direito de construir constitui-se na cobrança pelo acréscimo de potencial construtivo de terrenos, que será estabelecido nos planos diretores locais e em leis específic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Entende-se como potencial construtivo de um terreno a área máxima de construção constante das normas de uso, edificação e gabarito vigentes quando da aprovação dos planos diretores loc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São objetivos básicos da outorga onerosa do direito de construi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a justa distribuição dos benefícios e ônus decorrentes do processo de urbaniz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 geração de recursos para o atendimento da demanda de equipamentos urbanos e de serviços provocada por adensamentos urba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 geração de recursos para o incremento de políticas habitacio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interessado fará jus ao benefício desta Lei mediante o pagamento de valor monetário relativo à área efetivamente utilizada do acréscimo do potencial construtivo, cujo débito será lançado pelo Poder Executivo quando da aprovação do projeto arquitetônico e deverá estar quitado na ocasião da liberação do alvará de constr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valor a ser pago pela outorga onerosa do direito de construir é obtido pela aplicação da fórmula VLO = VAE x QA, on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VLO é o valor a ser pago pela outorg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VAE é o valor do metro quadrado da área edificada do acréscimo de potencial permitido, multiplicado por "y"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QA é a quantidade de metros quadrados acrescid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índice "y" será estabelecido por Região Administrativa quando da elaboração dos planos diretores locais, considerados os valores de mercado e a base científica de avaliação das áreas e zonas respectiv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valor a ser pago pela outorga será expresso em moeda corr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s valores a que se refere o artigo anterior podem ser reduzidos com a finalidade de adequar o desenvolvimento da cidade à realidade econômica da população atingida, devendo os índices de redução estar previstos na lei de alteração do potencial construtivo, mencionada no art. 2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 não atendimento ao disposto nesta Lei sujeita o infrator à multa a ser definida pelo Poder Executivo, sem prejuízo das penalidades previstas na legislação edilícia, urbanística e ambien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Esta Lei não se aplica aos casos de aumento de potencial construtivo já consolid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4 de julho de 199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8º da República e 37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RLETE SAMPAI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5/7/199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09:00Z</dcterms:created>
  <dc:creator>CLDF</dc:creator>
  <dc:description/>
  <cp:keywords/>
  <dc:language>en-US</dc:language>
  <cp:lastModifiedBy>Digerati</cp:lastModifiedBy>
  <dcterms:modified xsi:type="dcterms:W3CDTF">2007-11-12T12:31:00Z</dcterms:modified>
  <cp:revision>8</cp:revision>
  <dc:subject/>
  <dc:title>CLDF</dc:title>
</cp:coreProperties>
</file>