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120"/>
        <w:jc w:val="center"/>
        <w:rPr/>
      </w:pPr>
      <w:r>
        <w:rPr>
          <w:rFonts w:cs="Tahoma" w:ascii="Tahoma" w:hAnsi="Tahoma"/>
          <w:b/>
          <w:sz w:val="24"/>
          <w:szCs w:val="24"/>
        </w:rPr>
        <w:t>LEI Nº 4.052, DE 10 DE DEZEMBRO DE 2007</w:t>
        <w:br/>
      </w:r>
      <w:r>
        <w:rPr>
          <w:rFonts w:cs="Tahoma" w:ascii="Tahoma" w:hAnsi="Tahoma"/>
          <w:sz w:val="24"/>
          <w:szCs w:val="24"/>
        </w:rPr>
        <w:t>(Autoria do Projeto: Deputado Milton Barbosa)</w:t>
      </w:r>
    </w:p>
    <w:p>
      <w:pPr>
        <w:pStyle w:val="Normal"/>
        <w:keepLines/>
        <w:spacing w:before="120" w:after="0"/>
        <w:ind w:left="39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spõe sobre a denominação de logradouros, vias, próprios, monumentos públicos, núcleos urbanos e rurais, regiões administrativas e bairros, no âmbito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keepLines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logradouros, vias, próprios, monumentos públicos, núcleos urbanos e rurais, regiões administrativas e bairros podem receber denominação de pessoas, datas, acidentes geográficos, fatos históricos e outros reconhecidos pela sociedade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Poderão ser escolhidos nomes nas seguintes categori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de pessoas falecidas, desde qu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tenham, comprovadamente, prestado relevantes serviços a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tenham se destacado nos diversos campos do conhecimento humano, como cultura, educação, artes, política, filantropia e out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e fatos relacionados à história do Distrito Federal ou acontecimentos cívicos e culturais de relevânc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de acidentes geográficos ou de elementos da fauna e da flora lo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Na denominação dos bens públicos de que trata esta Lei, não poderão ser utilizad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nomes em língua estrangeira, exceto quando se tratar de nomes próprios de pesso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nomes diversos daqueles já consagrados tradicionalm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nomes ambíguos ou que possam expor ao ridículo os moradores vizinhos ou usuários do bem públic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nomes já utilizados na denominação de outro logradouro, via, próprio ou monumento distr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Quando se optar pela escolha de nomes próprios para estabelecimentos de ensino, serão observadas as seguintes regras complementar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utilizar-se-ão, preferencialmente, nomes de educadores cuja vida tenha se vinculado à comunidade em que se localiza o estabeleci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poderá ser homenageada personalidade que, não tendo sido educador, tenha desenvolvido atividades de apoio ou estímulo à educação, às artes, à cultura e à ci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A alteração do nome de logradouros, vias, próprios, monumentos públicos, núcleos urbanos e rurais, regiões administrativas e bairros ficará condicionada à realização de audiência pública prévi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– de toda a população do Distrito Federal, quando se tratar de bem situado na área tombad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a população da Região Administrativa, quando se tratar de bem situado fora da área tomb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1º O ato convocatório será publicado duas vezes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>, com intervalo mínimo de quinze dias; no mínimo uma vez, de forma resumida, em jornal de grande circulação, com antecedência mínima de trinta dias; e nos sítios do Governo do Distrito Federal e da Câmara Legislativa do Distrito Federal, com antecedência mínima de trinta dias até a data de realização da audiênci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2º A alteração pretendida deve ser amplamente divulgada nos jornais de grande circulação, nas emissoras de rádio e televisão e em outros meios de comunicação e sua aprovação dependerá da anuência da maioria dos pres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Em nenhuma hipótese poderá ser alterado o sistema de endereçamento alfa-numérico estabelecido no Código de Obras e Edificaçõe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10 de dezembro de 2007</w:t>
        <w:br/>
        <w:t>120º da República e 4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2/2007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977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300" w:after="0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Normal"/>
            <w:spacing w:before="120" w:after="0"/>
            <w:rPr>
              <w:rFonts w:ascii="Tahoma" w:hAnsi="Tahoma" w:cs="Tahoma"/>
              <w:b/>
              <w:b/>
              <w:sz w:val="24"/>
            </w:rPr>
          </w:pPr>
          <w:r>
            <w:rPr>
              <w:rFonts w:cs="Tahoma" w:ascii="Tahoma" w:hAnsi="Tahoma"/>
              <w:b/>
              <w:sz w:val="24"/>
            </w:rPr>
            <w:t>CÂMARA LEGISLATIVA DO DISTRITO FEDE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Lines/>
      <w:spacing w:before="160" w:after="0"/>
      <w:jc w:val="center"/>
      <w:outlineLvl w:val="0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14:00Z</dcterms:created>
  <dc:creator>querubim</dc:creator>
  <dc:description/>
  <cp:keywords/>
  <dc:language>en-US</dc:language>
  <cp:lastModifiedBy>anacampos</cp:lastModifiedBy>
  <cp:lastPrinted>2007-11-08T15:01:00Z</cp:lastPrinted>
  <dcterms:modified xsi:type="dcterms:W3CDTF">2007-12-19T17:43:00Z</dcterms:modified>
  <cp:revision>6</cp:revision>
  <dc:subject/>
  <dc:title>PROJETO DE LEI Nº 564, DE 2007</dc:title>
</cp:coreProperties>
</file>