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053, DE 10 DE DEZEMBRO DE 2007</w:t>
        <w:br/>
      </w: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keepLines/>
        <w:spacing w:before="120" w:after="0"/>
        <w:ind w:left="396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eestrutura os vencimentos das carreiras de Planejamento e Orçamento e de Finanças e Controle d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keepLines/>
        <w:ind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alores dos vencimentos das carreiras de Planejamento e Orçamento e de Finanças e Controle do Quadro de Pessoal do Distrito Federal ficam reestruturados na forma da Tabela de Escalonamento Vertical constante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 valor de referência dos cargos das carreira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 estabelecido em R$4.384,96 (quatro mil, trezentos e oitenta e quatro reais e noventa e seis centavos), correspondente ao índice 1,0000, que servirá de base de cálculo dos vencimentos das referidas carrei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extinta a Gratificação de Desempenho de Atividade de Ciclo de Gestão — GCG a que se refere o art. 36 da Lei nº 3.824, de 21 de feverei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efeitos financeiros decorrentes desta Lei terão vigência a contar de 1º de janeiro de 2008, aplicando-se, no que couber, aos proventos de aposentadoria e benefícios de pensão oriundos das carreiras de Planejamento e Orçamento e de Finanças e Control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0 de dezembro de 2007</w:t>
        <w:br/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2/2007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1/12/2007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7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Lines/>
      <w:spacing w:before="160" w:after="0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1:00Z</dcterms:created>
  <dc:creator>querubim</dc:creator>
  <dc:description/>
  <cp:keywords/>
  <dc:language>en-US</dc:language>
  <cp:lastModifiedBy>clarice</cp:lastModifiedBy>
  <cp:lastPrinted>2007-11-01T19:58:00Z</cp:lastPrinted>
  <dcterms:modified xsi:type="dcterms:W3CDTF">2009-07-23T17:43:00Z</dcterms:modified>
  <cp:revision>8</cp:revision>
  <dc:subject/>
  <dc:title>PROJETO DE LEI Nº 564, DE 2007</dc:title>
</cp:coreProperties>
</file>