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1.169, DE 24 DE JULHO 1996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utoriza a contratação de pessoal por tempo determinado para atender a necessidade temporária de excepcional interesse público, nos termos do inciso VIII do art. 19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atender a necessidade temporária de excepcional interesse público, os órgãos da administração direta, autárquica e fundacional do Distrito Federal poderão efetuar contratação de pessoal, por tempo determinado, nas condições e praz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ideram-se como de necessidade temporária de excepcional interesse público as contratações que visem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tender a situações de calamida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bater surtos epidê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bstituir professor em regência de class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ermitir a execução de serviço de profissional de notória especialização, inclusive estrangeiro, nas áreas de pesquisa científica e tecn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ornecer suporte técnico ou administrativo para a execução de atividades desenvolvidas pelo órgão ou entidade, quando a sua falta puder ocasionar a paralisação dos serviços prestados à comunidade, desde que não exista pessoal concursado no cadastro de Recursos Humanos do Governo do Distrito Federal a ser nome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contratações serão feitas por tempo determinado e improrrogável, observados os seguintes prazos máxim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as hipóteses dos incisos I, II, V e VI do art. 2º, até seis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hipóteses dos incisos III e IV do art. 2º, até doze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contratação a que se refere esta Lei será encaminhada mediante proposta fundamentada dos órgãos ou entidades interessadas à Secretaria de Administração para apreciação pelo Conselho de Política de Pessoal e, se for o caso, homologado pelo Governador, independentemente de concurso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Da propos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m cons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aracterização de natureza event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justificativa de sua emer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mprovação de sua necess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eríodo de du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úmero de pessoas a serem contrat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stimativa de despe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xistência de recursos orçament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ecrutamento será realizado mediante processo seletivo simplificado, exceto nas hipóteses dos incisos I e II do art.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Qualquer pessoa pode firmar mais de um contrato nos termos desta Lei, desde que não simultâneos e observado o intervalo mínim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contratações de que trata esta Lei serão efetuadas em valores equivalentes aos padrões iniciais do vencimento da carreira do órgão ou entidade contratante, incluídas todas as vantagens inerentes a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este artigo as contratações para fins do previsto no inciso IV do art. 2º, cuja remuneração será efetuada em valores equivalentes aos do mercado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É proibida a contratação nos termos desta Lei de servidores da administração direta ou indireta da União, dos Estados, dos Municípios e do Distrito Federal, exceto na hipótese de acumulação líci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É vedado a órgãos ou entidades que mantenham contratos autorizados na forma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tribuir aos contratados funções ou encargos não previstos no contr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mear ou designar contratados na forma desta Lei para o exercício de cargo em comissão ou função de confiança, ainda que a título precário ou em caráter de substit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eder ou colocar o contratado à disposição de órgão ou entidade distinto daquele para o qual foi autorizada a contra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observância do disposto neste artigo importa responsabilidade administrativa da autoridade contratante, sem prejuízo das sanções civis e penai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infrações disciplinares atribuídas ao pessoal contratado com base nesta Lei serão apuradas mediante sindicância, concluída no prazo de trinta dias, prorrogável por igual período, assegurada ampla def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plica-se ao pessoal contratado nos termos desta Lei o disposto nos arts. 58; 59; 63 a 66; 68 a 80; 97; 104 a 109; 110, I, </w:t>
      </w:r>
      <w:r>
        <w:rPr>
          <w:rFonts w:cs="Tahoma" w:ascii="Tahoma" w:hAnsi="Tahoma"/>
          <w:i/>
          <w:sz w:val="24"/>
        </w:rPr>
        <w:t>in fine</w:t>
      </w:r>
      <w:r>
        <w:rPr>
          <w:rFonts w:cs="Tahoma" w:ascii="Tahoma" w:hAnsi="Tahoma"/>
          <w:sz w:val="24"/>
        </w:rPr>
        <w:t>, e II, parágrafo único, a 116; 117, I a VI e IX a XVIII; 121 a 126; 127, I, II e III a 132, I a VII e IX a XIII; 136 a 142, I, parte inicial, a III e §§ 1º a 4º; 236; 238 a 242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essoal contratado com base nesta Lei fica vinculado ao Regime Geral da Previdência Social, nos termos da Lei nº 8.647, de 13 de abril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contrato firmado de acordo com esta Lei pode ser rescindi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 comum acordo entre as pa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r iniciativa do contratado, com antecedência mínima de trinta d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r conveniência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caso do inciso III, cabe ao contratado indenização correspondente à metade do que lhe caberia pelo cumprimento do restante do contr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Poder Executivo regulamentará esta Lei no prazo de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LETE SAMPA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8:00Z</dcterms:created>
  <dc:creator>CLDF</dc:creator>
  <dc:description/>
  <cp:keywords/>
  <dc:language>en-US</dc:language>
  <cp:lastModifiedBy>clarice</cp:lastModifiedBy>
  <dcterms:modified xsi:type="dcterms:W3CDTF">2008-09-05T18:19:00Z</dcterms:modified>
  <cp:revision>11</cp:revision>
  <dc:subject/>
  <dc:title>CLDF</dc:title>
</cp:coreProperties>
</file>