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566, DE 4 DE ABRIL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Estende a Gratificação de Apoio às Atividades Jurídicas aos integrantes das carreira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devida aos servidores integrantes das Carreiras Administração Pública e Assistência Pública em Serviços Sociais do Distrito Federal a Gratificação de Apoio às Atividades Jurídicas, instituída pelo art. 6º, parágrafo único, da Lei nº 2.715, de 1º de junho de 2001, alterado pelo art. 3º da Lei nº 3.131, de 16 de janeiro de 2003.</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este artigo somente será concedida aos servidores das citadas carreiras que se encontravam lotados e em exercício na Procuradoria-Geral do Distrito Federal até 30 de abril de 2001 e enquanto permanecerem no órgã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plica-se o disposto nesta Lei aos proventos de aposentadorias e aos benefícios de pensão para os que, comprovadamente, na data da aposentadoria ou morte, encontravam-se lotados e em exercício na Procuradoria-Geral do Distrito Federal e desde que a respectiva lotação tenha se efetuado em data anterior a 30 de abril de 2001.</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gratificação de que trata o art. 1º desta Lei não será cumulativa com as Gratificações de que tratam a Lei nº 2.775/2001, a Lei nº 2.743/2001, a Lei nº 3.172/2003 e a Lei nº 3.354/2004, devendo o servidor manifestar expressamente sua opção pela percepção da Gratificação de que trata 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efeitos financeiros decorrentes da aplicação desta Lei correrão à conta do orçamento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4 de abril de 2005</w:t>
      </w:r>
    </w:p>
    <w:p>
      <w:pPr>
        <w:pStyle w:val="Normal"/>
        <w:jc w:val="center"/>
        <w:rPr/>
      </w:pPr>
      <w:r>
        <w:rPr>
          <w:rFonts w:cs="Tahoma" w:ascii="Tahoma" w:hAnsi="Tahoma"/>
          <w:sz w:val="24"/>
        </w:rPr>
        <w:t>117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4/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2:00Z</dcterms:created>
  <dc:creator>CLDF</dc:creator>
  <dc:description/>
  <cp:keywords/>
  <dc:language>en-US</dc:language>
  <cp:lastModifiedBy>clarice</cp:lastModifiedBy>
  <dcterms:modified xsi:type="dcterms:W3CDTF">2008-09-02T19:13:00Z</dcterms:modified>
  <cp:revision>3</cp:revision>
  <dc:subject/>
  <dc:title>CLDF</dc:title>
</cp:coreProperties>
</file>