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141, DE 10 DE JULHO DE 1996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ltera a composição da remuneração dos cargos em comissão e dos cargos de natureza especial de que trata a Lei nº 159, de 16 de agosto de 1991, no âmbito dos órgãos de administração direta, das autarquias e das fundações do Distrito Feder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alterada, no âmbito dos órgãos da administração direta, das autarquias e das fundações do Distrito Federal, a composição da remuneração dos cargos em comissão e dos cargos de natureza especial de que trata a Lei nº 159, de 16 de agosto de 1991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A remuneração a que se refere este artigo é composta de vencimento e representação mens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vencimento corresponde à parcela da remuneração estabelecida no Anexo 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A representação mensal corresponde à parcela da remuneração estabelecida no Anexo I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4º Os cargos de natureza especial de Governador, Vice-Governador, Secretário de Governo, Procurador-Geral, Chefe da Casa Militar, Consultor Jurídico, Chefe do Gabinete do Vice-Governador, Chefe da Casa Militar Adjunto, Subsecretário de Governo, Chefe de Gabinete e Subsecretário de Secretaria, bem como os de que trata o art. 8º da Lei nº 159, de 16 de agosto de 1991, são escalonados nos níveis de 1 a 6, conforme o Anexo I desta Lei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5º Os valores correspondentes à remuneração dos cargos em comissão, símbolo DFG e DFA, escalonados nos níveis de 1 a 14, e dos cargos de natureza especial – CNE, especificados neste artigo, passam a ser os constantes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parcela referente ao vencimento dos cargos em comissão e dos de natureza especial de que trata esta Lei fica sujeita ao mesmo índice geral de reajuste dos servidores públicos do Distrito Feder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É vedado qualquer reajuste da parcela referente à representação dos cargos em comissão e dos de natureza especial por índice superior ao aplicado ao ven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É facultado ao servidor ocupante de cargo efetivo ou emprego permanente, nomeado para o exercício de cargos em comissão ou de natureza especial, optar pela percepção da remuneração do cargo efetivo, acrescida, exclusivamente, do valor correspondente à representação mensal do cargo comissionado, não fazendo jus ao respectivo ven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A incorporação de décimos instituída pela Lei nº 1.004, de 9 de janeiro de 1996, será calculada com base no valor relativo à representação mensal do cargo em comissão ou de natureza especial, mantidas as parcelas concedidas ou cujo interstício necessário seja completado até 31 de julh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O Poder Executivo encaminhará à Câmara Legislativa do Distrito Federal, no prazo de cento e oitenta dias da publicação desta Lei, projeto de lei que reduza os cargos comissionados em até 30% (trinta por cent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Poder Executivo regulamentará esta Lei no prazo de trinta dias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Esta Lei entra em vigor na data de sua publicação, produzindo efeitos a partir de 1º de agosto de 1996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Revogam-se os arts. 6º e 8º da Lei nº 159, de 16 de agosto de 1991, e demai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0 de julho de 1996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8º da República e 37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STOVAM BUARQU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1/7/1996.</w:t>
      </w:r>
    </w:p>
    <w:p>
      <w:pPr>
        <w:pStyle w:val="Normal"/>
        <w:spacing w:before="120" w:after="120"/>
        <w:jc w:val="center"/>
        <w:rPr/>
      </w:pPr>
      <w:r>
        <w:rPr/>
        <w:t>ANEXO I</w:t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7"/>
        <w:gridCol w:w="1588"/>
      </w:tblGrid>
      <w:tr>
        <w:trPr/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GOS DE NATUREZA ESPECIAL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verna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1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Governa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2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de Gover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-Ger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Casa Milit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or Jurídic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3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nistrador Region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4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Adju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urador-Geral Adju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o Gabinete do Vice-Goveran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Casa Militar Adju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ultor Jurídico Adjunt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 de Autarqu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de Órgão Relativamente Autônom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Cerimonia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hefe da Assessoria para Assuntos Parlamentare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a Secretaria Particul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Executivo de Fundaçã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ecretário de Govern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fe de Gabinete do Governado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hefe de Gabinete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6</w:t>
            </w:r>
          </w:p>
        </w:tc>
      </w:tr>
      <w:tr>
        <w:trPr/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ubsecretário de Secretari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6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ANEXO I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440"/>
        <w:gridCol w:w="1440"/>
        <w:gridCol w:w="1800"/>
        <w:gridCol w:w="1620"/>
        <w:gridCol w:w="176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go Símb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imento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cimento R$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sentação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sentação R$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uneração R$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8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NE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00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0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6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35,0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00,0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98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33,4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32,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23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85,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08,9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6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27,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24,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7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84,2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21,9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66,4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79,9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6,6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38,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1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4,9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096,4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3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1,2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74,9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1,5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3,6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,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5,9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2,3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4,2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1,2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,6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0,2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,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89,2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5,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28,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0,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7,6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F 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1,6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6,98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31:00Z</dcterms:created>
  <dc:creator>CLDF</dc:creator>
  <dc:description/>
  <cp:keywords/>
  <dc:language>en-US</dc:language>
  <cp:lastModifiedBy>anacampos</cp:lastModifiedBy>
  <dcterms:modified xsi:type="dcterms:W3CDTF">2007-11-20T18:20:00Z</dcterms:modified>
  <cp:revision>5</cp:revision>
  <dc:subject/>
  <dc:title>CLDF</dc:title>
</cp:coreProperties>
</file>