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141, DE 10 DE JULH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composição da remuneração dos cargos em comissão e dos cargos de natureza especial de que trata a Lei nº 159, de 16 de agosto de 1991, no âmbito dos órgãos de administração direta, das autarquias e das fundaçõe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lterada, no âmbito dos órgãos da administração direta, das autarquias e das fundações do Distrito Federal, a composição da remuneração dos cargos em comissão e dos cargos de natureza especial de que trata a Lei nº 159, de 16 de agosto de 1991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remuneração a que se refere este artigo é composta de vencimento e representação mens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vencimento corresponde à parcela da remuneração estabelecida no Anexo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representação mensal corresponde à parcela da remuneração estabelecida no Anexo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s cargos de natureza especial de Governador, Vice-Governador, Secretário de Governo, Procurador-Geral, Chefe da Casa Militar, Consultor Jurídico, Chefe do Gabinete do Vice-Governador, Chefe da Casa Militar Adjunto, Subsecretário de Governo, Chefe de Gabinete e Subsecretário de Secretaria, bem como os de que trata o art. 8º da Lei nº 159, de 16 de agosto de 1991, são escalonados nos níveis de 1 a 6, conforme o Anexo 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s valores correspondentes à remuneração dos cargos em comissão, símbolo DFG e DFA, escalonados nos níveis de 1 a 14, e dos cargos de natureza especial – CNE, especificados neste artigo, passam a ser os constantes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parcela referente ao vencimento dos cargos em comissão e dos de natureza especial de que trata esta Lei fica sujeita ao mesmo índice geral de reajuste dos servidores públ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o qualquer reajuste da parcela referente à representação dos cargos em comissão e dos de natureza especial por índice superior ao aplicado ao ven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</w:rPr>
        <w:t xml:space="preserve">(Artigo revogado pela Lei Complementar nº 840, de 2011, salvo as disposições aplicáveis aos empregados das empresas públicas ou sociedades de economia mista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</w:rPr>
        <w:t xml:space="preserve">(Artigo revogado pela Lei Complementar nº 840, de 2011, salvo as disposições aplicáveis aos empregados das empresas públicas ou sociedades de economia mista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oder Executivo encaminhará à Câmara Legislativa do Distrito Federal, no prazo de cento e oitenta dias da publicação desta Lei, projeto de lei que reduza os cargos comissionados em até 30% (trinta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oder Executivo regulamentará esta Lei no prazo de trinta dia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agost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os arts. 6º e 8º da Lei nº 159, de 16 de agosto de 1991, e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jul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1996.</w:t>
      </w:r>
    </w:p>
    <w:p>
      <w:pPr>
        <w:pStyle w:val="Normal"/>
        <w:spacing w:before="120" w:after="120"/>
        <w:jc w:val="center"/>
        <w:rPr/>
      </w:pPr>
      <w:r>
        <w:rPr/>
        <w:t>ANEXO I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7"/>
        <w:gridCol w:w="1588"/>
      </w:tblGrid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S DE NATUREZA ESPECIAL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verna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Governa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2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e Gover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-Ger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Casa Milit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or Jurídic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dor Regio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ju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-Geral Adju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Gabinete do Vice-Goveran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Casa Militar Adju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or Jurídico Adju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 de Autarqu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Órgão Relativamente Autônom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Cerimoni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fe da Assessoria para Assuntos Parlamenta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cretaria Particul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Executivo de Fund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ecretário de Gover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Gabinete do Governa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fe de Gabinet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6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ecretário de Secret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ANEXO I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440"/>
        <w:gridCol w:w="1800"/>
        <w:gridCol w:w="1620"/>
        <w:gridCol w:w="17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Símb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imento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imento R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ação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ação R$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uneração R$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3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9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3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32,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85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8,9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7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4,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84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1,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6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9,9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8,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6,4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1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,9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1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,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2,3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,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,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,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,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,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,98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s nºs 2.933, de 2002, e 4.584, de 20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3º</w:t>
      </w:r>
      <w:r>
        <w:rPr>
          <w:rFonts w:cs="Tahoma" w:ascii="Tahoma" w:hAnsi="Tahoma"/>
          <w:i/>
        </w:rPr>
        <w:t xml:space="preserve"> É facultado ao servidor ocupante de cargo efetivo ou emprego permanente, nomeado para o exercício de cargos em comissão ou de natureza especial, optar pela percepção da remuneração do cargo efetivo, acrescida, exclusivamente, do valor correspondente à representação mensal do cargo comissionado, não fazendo jus ao respectivo vencimen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4º</w:t>
      </w:r>
      <w:r>
        <w:rPr>
          <w:rFonts w:cs="Tahoma" w:ascii="Tahoma" w:hAnsi="Tahoma"/>
          <w:i/>
        </w:rPr>
        <w:t xml:space="preserve"> A incorporação de décimos instituída pela Lei nº 1.004, de 9 de janeiro de 1996, será calculada com base no valor relativo à representação mensal do cargo em comissão ou de natureza especial, mantidas as parcelas concedidas ou cujo interstício necessário seja completado até 31 de julho de 19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8:00Z</dcterms:created>
  <dc:creator>CLDF</dc:creator>
  <dc:description/>
  <cp:keywords/>
  <dc:language>en-US</dc:language>
  <cp:lastModifiedBy>ana.cascardo</cp:lastModifiedBy>
  <dcterms:modified xsi:type="dcterms:W3CDTF">2012-09-04T13:44:00Z</dcterms:modified>
  <cp:revision>6</cp:revision>
  <dc:subject/>
  <dc:title>CLDF</dc:title>
</cp:coreProperties>
</file>