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1.139, DE 10 DE JULH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e adiantamento da remuneração de férias aos servidores que especific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diantamento da remuneração de férias a servidor da administração direta, indireta, autárquica e fundacional do Distrito Federal será concedido no percentual de 40% (quarenta por cento) da remuneração líquida do respectivo mês, mediante solicitação expressa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adiantamento de que trata este artigo será descontado da remuneração do servidor em duas parcelas mensais sucessivas, de idêntico val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esconto de que trata o parágrafo anterior terá início quando do pagamento do restante da remuneração relativa ao mês das fér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21:00Z</dcterms:created>
  <dc:creator>CLDF</dc:creator>
  <dc:description/>
  <cp:keywords/>
  <dc:language>en-US</dc:language>
  <cp:lastModifiedBy>anacampos</cp:lastModifiedBy>
  <dcterms:modified xsi:type="dcterms:W3CDTF">2007-11-20T18:23:00Z</dcterms:modified>
  <cp:revision>5</cp:revision>
  <dc:subject/>
  <dc:title>CLDF</dc:title>
</cp:coreProperties>
</file>