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38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licença para o desempenho de mandato em confederação, central sindical, federação ou sindicato a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o ao servidor ocupante de cargo efetivo da administração direta, autárquica e fundacional do Distrito Federal o direito à licença para o desempenho de mandato em confederação, central sindical, federação ou sindicato representativo da categoria profissional, com a remuneração do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Considera-se, para fins desta Lei, como representação de categoria profissional a ocupação de cargo pelo servidor nas respectivas carr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servidor ocupante de cargo em comissão ou equivalente, que for liberado para o desempenho de mandato, será exonerado do respectivo cargo em comi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licença prevista nesta Lei será considerada como efetivo exercício, exceto para efeito de promoção por mer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Para o desempenho de mandato em confederação, federação ou central sindical, serão liberados até três servidores por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 desempenho de mandato em sindicatos representativos de categoria profissional, serão liberados até sete servidores por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Será concedida, na forma a que tem direito, a liberação para o desempenho de mandato, mediante ressarcimento pelas entidades, até o dobro do número de servidores estabelecido nos arts. 3º e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licença terá duração igual à do mandato, podendo ser prorrogada no caso de reeleição, conforme dispuser o estatuto da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Governador do Distrito Federal baixará, no prazo de trinta dias,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-se o Decreto nº 16.308, de 6 de fevereiro de 1995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0:00Z</dcterms:created>
  <dc:creator>CLDF</dc:creator>
  <dc:description/>
  <cp:keywords/>
  <dc:language>en-US</dc:language>
  <cp:lastModifiedBy>anacampos</cp:lastModifiedBy>
  <dcterms:modified xsi:type="dcterms:W3CDTF">2007-11-20T18:24:00Z</dcterms:modified>
  <cp:revision>4</cp:revision>
  <dc:subject/>
  <dc:title>CLDF</dc:title>
</cp:coreProperties>
</file>