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36, DE 10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o benefício alimentação aos servidores da administração direta, indiret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inciso II do art. 2º da Lei nº 786, de 7 de novembro de 1994, que institui o benefício alimentação para servidores civis da administração direta, autárquica e fundacional do Distrito Federal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embolso de parcela de custo do benefício pelo servidor, em índice proporcional à sua remuneração, em percentual mínimo de um por cento e máximo de sessenta por cento do valor unitário da refeição, nos termo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dor autorizará consignação, em folha de pagamento, de sua participação no custeio de benefício resultante da aplicação dos percentuais definidos na tabela constante do anexo desta Lei sobre o valor total do talon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Valor Básico (VB), para efeito de cálculo da faixa de remuneração, corresponde ao vencimento do padrão I da terceira classe do cargo de Auxiliar da Administração Pública da Carreira de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lica-se o disposto nesta Lei ao benefício alimentação ou equivalente concedido a empregados de empresas públicas e sociedades de economia mista do complexo administrativ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este artigo, as empresas públicas e sociedades de economia mista do complexo administrativo do Distrito Federal procederão aos ajustes necessários por ocasião da próxima data-base de seus empre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1996.</w:t>
      </w:r>
    </w:p>
    <w:p>
      <w:pPr>
        <w:pStyle w:val="Normal"/>
        <w:spacing w:before="120" w:after="120"/>
        <w:jc w:val="center"/>
        <w:rPr/>
      </w:pPr>
      <w:r>
        <w:rPr/>
        <w:t>ANEX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IXA DE REMUNER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ÇÃO DO SERVIDOR (%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</w:rPr>
              <w:t>Até 5 vezes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5 VB (exclusive) até 8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8 VB (exclusive) até  14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14 VB (exclusive) até 20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20 VB (exclusive) até 28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28 VB (exclusive) até 36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36 VB (exclusive) até 42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42 VB (exclusive) até 50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50 VB (exclusive) até 58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ima de 58 V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B = Valor Básico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7:00Z</dcterms:created>
  <dc:creator>CLDF</dc:creator>
  <dc:description/>
  <cp:keywords/>
  <dc:language>en-US</dc:language>
  <cp:lastModifiedBy>clarice</cp:lastModifiedBy>
  <dcterms:modified xsi:type="dcterms:W3CDTF">2008-05-05T12:32:00Z</dcterms:modified>
  <cp:revision>8</cp:revision>
  <dc:subject/>
  <dc:title>CLDF</dc:title>
</cp:coreProperties>
</file>