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spacing w:before="120" w:after="0"/>
        <w:outlineLvl w:val="0"/>
        <w:rPr>
          <w:rFonts w:ascii="Tahoma" w:hAnsi="Tahoma" w:cs="Tahoma"/>
          <w:color w:val="1F497D"/>
          <w:sz w:val="20"/>
          <w:u w:val="none"/>
        </w:rPr>
      </w:pPr>
      <w:r>
        <w:rPr>
          <w:rFonts w:cs="Tahoma" w:ascii="Tahoma" w:hAnsi="Tahoma"/>
          <w:color w:val="1F497D"/>
          <w:sz w:val="20"/>
          <w:u w:val="none"/>
        </w:rPr>
        <w:t>Texto atualizado apenas para consulta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spacing w:before="120" w:after="0"/>
        <w:outlineLvl w:val="0"/>
        <w:rPr/>
      </w:pPr>
      <w:r>
        <w:rPr>
          <w:rFonts w:cs="Tahoma" w:ascii="Tahoma" w:hAnsi="Tahoma"/>
          <w:color w:val="FF0000"/>
          <w:sz w:val="20"/>
          <w:u w:val="none"/>
        </w:rPr>
        <w:t>Esta Lei foi revogada pela Lei Complementar nº 840, de 2011, salvo as disposições aplicáveis aos empregados das empresas públicas ou sociedades de economia mis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.136, DE 10 DE JULHO DE 1996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concessão do benefício alimentação aos servidores da administração direta, indireta e fundacional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inciso II do art. 2º da Lei nº 786, de 7 de novembro de 1994, que institui o benefício alimentação para servidores civis da administração direta, autárquica e fundacional do Distrito Federal, passa a vigorar com a seguinte redação: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2"/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º ..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reembolso de parcela de custo do benefício pelo servidor, em índice proporcional à sua remuneração, em percentual mínimo de um por cento e máximo de sessenta por cento do valor unitário da refeição, nos termos do anexo d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servidor autorizará consignação, em folha de pagamento, de sua participação no custeio de benefício resultante da aplicação dos percentuais definidos na tabela constante do anexo desta Lei sobre o valor total do talonári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valor básico – VB para efeito de cálculo da faixa de remuneração correspondente ao vencimento do padrão I da terceira classe de Auxiliar de Administração Pública da Carreira de Administração Pública do Distrito Federal, vigente em 7 de dezembro de 1995, fica acrescido dos reajustes gerais dos servidores públicos do Distrito Federal. </w:t>
      </w:r>
      <w:r>
        <w:rPr>
          <w:rFonts w:cs="Tahoma" w:ascii="Tahoma" w:hAnsi="Tahoma"/>
          <w:i/>
        </w:rPr>
        <w:t>(Artigo com a redação da Lei nº 2.944, de 17/4/2002.)</w:t>
      </w:r>
      <w:r>
        <w:rPr>
          <w:rFonts w:cs="Tahoma" w:ascii="Tahoma" w:hAnsi="Tahoma"/>
          <w:sz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3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disposto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ste artigo não implicará aumento do valor da participação dos servidores que já recebem o benefício aliment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Aplica-se o disposto nesta Lei ao benefício alimentação ou equivalente concedido a empregados de empresas públicas e sociedades de economia mista do complexo administrativo do Distrito Federa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Para efeito do disposto neste artigo, as empresas públicas e sociedades de economia mista do complexo administrativo do Distrito Federal procederão aos ajustes necessários por ocasião da próxima data-base de seus empreg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0 de julho de 199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8º da República e 37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STOVAM BUARQU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1/7/1996.</w:t>
      </w:r>
    </w:p>
    <w:p>
      <w:pPr>
        <w:pStyle w:val="Normal"/>
        <w:spacing w:before="120" w:after="120"/>
        <w:jc w:val="center"/>
        <w:rPr/>
      </w:pPr>
      <w:r>
        <w:rPr/>
        <w:t>ANEXO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AIXA DE REMUNERAÇ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RTICIPAÇÃO DO SERVIDOR (%)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>
                <w:rFonts w:cs="Tahoma" w:ascii="Tahoma" w:hAnsi="Tahoma"/>
              </w:rPr>
              <w:t>Até 5 vezes VB (inclusiv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4"/>
              </w:rPr>
              <w:t>De 5 VB (exclusive) até 8 VB (inclusiv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4"/>
              </w:rPr>
              <w:t>De 8 VB (exclusive) até  14VB (inclusiv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4"/>
              </w:rPr>
              <w:t>De 14 VB (exclusive) até 20 VB (inclusiv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4"/>
              </w:rPr>
              <w:t>De 20 VB (exclusive) até 28 VB (inclusiv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4"/>
              </w:rPr>
              <w:t>De 28 VB (exclusive) até 36 VB (inclusiv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4"/>
              </w:rPr>
              <w:t>De 36 VB (exclusive) até 42 VB (inclusiv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4"/>
              </w:rPr>
              <w:t>De 42 VB (exclusive) até 50 VB (inclusiv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4"/>
              </w:rPr>
              <w:t>De 50 VB (exclusive) até 58 VB (inclusiv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cima de 58 V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0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B = Valor Básico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er também Lei nº 4.477, de 201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i/>
        </w:rPr>
        <w:t>Art. 3º</w:t>
      </w:r>
      <w:r>
        <w:rPr>
          <w:rFonts w:cs="Tahoma" w:ascii="Tahoma" w:hAnsi="Tahoma"/>
          <w:i/>
        </w:rPr>
        <w:t xml:space="preserve"> O Valor Básico (VB), para efeito de cálculo da faixa de remuneração, corresponde ao vencimento do padrão I da terceira classe do cargo de Auxiliar da Administração Pública da Carreira de Administração Pública do Distrito Feder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  <w:u w:val="single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55:00Z</dcterms:created>
  <dc:creator>CLDF</dc:creator>
  <dc:description/>
  <cp:keywords/>
  <dc:language>en-US</dc:language>
  <cp:lastModifiedBy>ana.cascardo</cp:lastModifiedBy>
  <dcterms:modified xsi:type="dcterms:W3CDTF">2012-09-04T14:37:00Z</dcterms:modified>
  <cp:revision>7</cp:revision>
  <dc:subject/>
  <dc:title>CLDF</dc:title>
</cp:coreProperties>
</file>