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10, DE 21 DE JUN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Luiz Estevã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xa critérios para o custeio do benefício ali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recursos apropriados a título de contribuição previdenciária, retidos na fonte, do funcionalismo público do Distrito Federal das áreas de Segurança Pública, Saúde e Educação, custeados por verbas da União, serão destinados ao custeio do benefício alimentação instituído pela Lei nº 786, de 7 de nov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aldo remanescente das parcelas de que trata o art. 1º será utilizado para pagamento da Gratificação de Representação dos Policiais Militares e Bombeiros Militares do Distrito Federal, inclusive das parcelas em atr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1 de junho de 199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6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2:00Z</dcterms:created>
  <dc:creator>CLDF</dc:creator>
  <dc:description/>
  <cp:keywords/>
  <dc:language>en-US</dc:language>
  <cp:lastModifiedBy>clarice</cp:lastModifiedBy>
  <dcterms:modified xsi:type="dcterms:W3CDTF">2008-05-05T12:36:00Z</dcterms:modified>
  <cp:revision>6</cp:revision>
  <dc:subject/>
  <dc:title>CLDF</dc:title>
</cp:coreProperties>
</file>