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574, DE 8 DE ABRIL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 xml:space="preserve">Introduz alterações na Lei nº 1.254, de 8 de novembro de 1996, que </w:t>
      </w:r>
      <w:r>
        <w:rPr>
          <w:rFonts w:cs="Tahoma" w:ascii="Tahoma" w:hAnsi="Tahoma"/>
          <w:b/>
          <w:i/>
          <w:sz w:val="24"/>
        </w:rPr>
        <w:t>Dispõe quanto ao Imposto sobre Operações Relativas à Circulação de Mercadorias e sobre Prestações de Serviços de Transporte Interestadual e Intermunicipal e de Comunicação – ICMS</w:t>
      </w:r>
      <w:r>
        <w:rPr>
          <w:rFonts w:cs="Tahoma" w:ascii="Tahoma" w:hAnsi="Tahoma"/>
          <w:b/>
          <w:sz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IDENTE DA CÂMARA LEGISLATIVA DO DISTRITO FEDERAL, NO EXERCÍCIO DO CARGO DE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Lei nº 1.254, de 8 de novembro de 1996, fica alterada como segu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 art. 57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57. A mercadoria ou o serviço serão considerados em situação irregular, no Distrito Federal, se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transportada sem o documento fiscal exigido pela legislação ou acompanhada de documento fiscal fraudulento ou inidôneo, conforme definidos no regulament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ncontrada em poder de contribuinte que não comprove estar regularmente inscrito no Cadastro Fiscal do Distrito Federal – CF/DF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encontrada em lugar diverso do indicado no documento fisc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 parágrafo único do art. 60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60. ........................................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s mercadorias ou bens apreendidos serão liberados, ainda que pendente o pagamento do imposto devido e despesas de apreensão, após a lavratura do competente auto de infração e/ou apreensão quando o infrator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for contribuinte regularmente inscrito no Cadastro Fiscal do Distrito federal – CF/DF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não inscrito no Fiscal do Distrito Federal – CF/DF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comprovar domicílio no Distrito Federal, no caso de pessoa físic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comprovar domicílio no Distrito Federal de qualquer de seus sócios ou titular, ou que estes participem como sócio ou titular de empresa regularmente inscrita no Cadastro Fiscal do Distrito Federal – CF/DF, no caso de pessoa jurídica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em situação cadastral irregular, vier a atender as exigências previstas na legislação, no tocante ao cadastro fisc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8 de abril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7º da República e 45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ÁBIO BARCELLOS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1/4/200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4:53:00Z</dcterms:created>
  <dc:creator>CLDF</dc:creator>
  <dc:description/>
  <dc:language>en-US</dc:language>
  <cp:lastModifiedBy>clarice</cp:lastModifiedBy>
  <cp:lastPrinted>2007-05-10T15:59:00Z</cp:lastPrinted>
  <dcterms:modified xsi:type="dcterms:W3CDTF">2007-06-26T14:53:00Z</dcterms:modified>
  <cp:revision>2</cp:revision>
  <dc:subject/>
  <dc:title>CLDF</dc:title>
</cp:coreProperties>
</file>