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4.602, de 201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75, DE 8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o Conselho dos Direitos do Idos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Conselho dos Direitos do Idoso do Distrito Federal – CDI, órgão paritário, consultivo e deliberativo em substituição ao órgão colegiado previsto pela Lei nº 218, de 26 de dezembro de 1991, vinculado à Secretaria de Estado de Ação Social do Distrito Federal, com a finalidade de formular, fiscalizar, coordenar, supervisionar e avaliar as ações voltadas para o idoso no Distrito Federal, conforme determina a Lei nº 10.741, de 1º de outubro de 2003 – Estatuto do Ido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mpete ao Conselho dos Direitos do Idoso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perar com os órgãos governamentais e não-governamentais na elaboração e execução de programas de interesse do idoso, especialmente nas áreas jurídica, da saúde, educação, cultura, trabalho, assistência social e habitação, entr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scalizar, de forma sistemática e continuada, o funcionamento de órgãos governamentais e não-governamentais, bem como a gestão de recursos e desempenho de programas e projetos aprovados pelo Conse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 e fiscalizar a criação, instalação e manutenção das instituições de atendimento ao ido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ferecer sugestões ao Chefe do Executivo sobre a política dos direitos do idoso do Distrito Federal, orientando suas diretrizes em conformidade com o que dispõe o Estatuto do Idoso, leis distritais e, ainda, as normas gerais estabelecidas pelo Conselho Nacional dos Direitos d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e acompanhar as ações governamentais e não-governamentais na execução da política de atendimento dos direitos d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erir o Fundo dos Direitos do Idoso do Distrito Federal, de que trata a Lei Complementar nº 21, de 23 de julho de 1997, definindo a política de captação, administração e aplicação dos seus recurs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ssessorar o Poder Executivo na elaboração da proposta orçamentária, no que se refere à destinação de recursos públicos às áreas relacionadas com a política d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inscrever, na forma das normas estabelecidas, os programas governamentais e não-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registrar, na forma das normas estabelecidas, as organizações não-governamentais com atuação na área do idos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ropor e acompanhar, sempre que necessário, o reordenamento institucional, indicando modificações nas estruturas públicas e privadas destinadas ao atendimento d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promover, apoiar e incentivar a realização de estudos, pesquisas e eventos sobre a política e as ações de atendimento dos direitos d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avaliar a política e as ações de atendimento dos direitos do idoso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Conselho dos Direitos do Idoso no Distrito Federal será composto por dez membros titulares e seus respectivos suplentes, assim indi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5 (cinco) titulares e seus respectivos suplentes, indicados pelo Governador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5 (cinco) titulares e seus respectivos suplentes, indicados pelas instituições privadas reconhecidas por sua idoneidade e de seus dirigentes e, ainda, pelos relevantes serviços prestados em prol do ido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membros titulares e suplentes indicados pelo Governador do Distrito Federal serão integrantes d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ecretaria de Estado de 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cretaria de Estad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ecretaria de Estado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Secretaria de Estad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Secretaria de Estado de Segurança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mandato dos Conselheiros e respectivos suplentes será de 3 (três) anos, sendo permitida uma única recondução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 desempenho das funções de conselheiro não será remunerado, sendo considerado serviço público relevante, à exceção do cargo de 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Conselho dos Direitos do Idoso do Distrito Federal será composto pel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idência e Vice-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aria Execu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erviço de inscrição 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poio administr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residente e Vice-Presidente serão eleitos pela maioria absoluta de seus membros, para um mandato de 3 (três) anos, sendo permitida uma única recondução por igual perío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Secretaria Executiva contará com o apoio técnico e administrativo da Secretaria de Estado de Ação Social, a quem caberá prover os recursos materiais, financeiros e humanos ao seu funcion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competências do Presidente e da Secretaria Executiva serão definidas no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ra os efeitos da área de atuação do Conselho conforme o Estatuto do Idoso, consideram-se idosos quaisquer pessoas com 60 (sessenta) anos ou m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criados os cargos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, especialmente a Lei nº 218, de 26 de dezembro de 1991, e o Decreto nº 13.970, de 28 de maio de 1992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ÁBIO BARCELL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4/200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1/4/20005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38:00Z</dcterms:created>
  <dc:creator>CLDF</dc:creator>
  <dc:description/>
  <cp:keywords/>
  <dc:language>en-US</dc:language>
  <cp:lastModifiedBy>jorge</cp:lastModifiedBy>
  <cp:lastPrinted>2007-05-10T15:57:00Z</cp:lastPrinted>
  <dcterms:modified xsi:type="dcterms:W3CDTF">2011-07-21T20:18:00Z</dcterms:modified>
  <cp:revision>4</cp:revision>
  <dc:subject/>
  <dc:title>CLDF</dc:title>
</cp:coreProperties>
</file>