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1.068, DE 7 DE MAI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Lucia Carvalh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ulamenta os §§ 1º e 2º do art. 22 da Lei Orgânica do Distrito Federal, que determinam a publicação das despesas com publicidade e propaganda realizadas pelos órgãos dos Podere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Poderes do Distrito Federal, seus fundos, órgãos e entidades da administração indireta, inclusive fundações instituídas ou mantidas pelo Poder Público, farão publicar, no </w:t>
      </w:r>
      <w:r>
        <w:rPr>
          <w:rFonts w:cs="Tahoma" w:ascii="Tahoma" w:hAnsi="Tahoma"/>
          <w:i/>
          <w:sz w:val="24"/>
        </w:rPr>
        <w:t>Diário Oficial do Distrito Federal</w:t>
      </w:r>
      <w:r>
        <w:rPr>
          <w:rFonts w:cs="Tahoma" w:ascii="Tahoma" w:hAnsi="Tahoma"/>
          <w:sz w:val="24"/>
        </w:rPr>
        <w:t>, as despesas por eles realizadas com publicidade e propaga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onsideram-se despesas com publicidade e propaganda as aplicações de recursos públicos destinada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dição de publicações em geral, nelas incluídos livros, monografias, coletâneas de leis, atos da administração, anúncios, avisos, boletins, circulares, editais, folhetos, cartazes e assemelh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quisição de material de consumo para elaboração de peça publicitária, de propaganda e promo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ratação de serviços de terceiros para elaborar ou veicular peça publicitária, de propaganda e promo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aquisição de materiais para distribuição gratuita, entendidos como veículos especiais de propaganda, neles incluídos agendas, adesivos, </w:t>
      </w:r>
      <w:r>
        <w:rPr>
          <w:rFonts w:cs="Tahoma" w:ascii="Tahoma" w:hAnsi="Tahoma"/>
          <w:i/>
          <w:sz w:val="24"/>
        </w:rPr>
        <w:t>stands</w:t>
      </w:r>
      <w:r>
        <w:rPr>
          <w:rFonts w:cs="Tahoma" w:ascii="Tahoma" w:hAnsi="Tahoma"/>
          <w:sz w:val="24"/>
        </w:rPr>
        <w:t>, fitas gravadas, faixas, calendários e assemelh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veiculação de propaganda de utilidade pública, nelas incluídas campanhas de vacinação, preservação do meio ambiente, higiene, saneamento básico, saúde, ensino, segurança, trânsito e assemelh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despesas de que trata o artigo anterior guardarão consonância com o Plano Anual de Publicidade e Propaganda, a ser publicado no órgão de divulgação de cada um dos Poderes do Distrito Federal, até trinta dias após a publicação da Lei Orçamentária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 Plano Anual de Publicidade e Propaganda discriminará as despesas programadas e aprovadas na Lei Orçamentária Anual sob a denominação de publicidade e propagan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ada órgão ou entidade referida no art. 1º elaborará seu respectivo Plano Anual de Publicidade e Propagan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o conjunto de ações explicitadas no plano deve corresponder o total dos recursos aprovados para fazerem face às despesas consignadas como publicidade e propaganda na lei orçamentária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A transposição, o remanejamento ou a transferência de recursos da Lei Orçamentária Anual para programas caracterizados pelo elemento de despesas publicidade e propaganda ensejam a atualização do plano e sua conseqüente re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formato do Plano Anual de Publicidade e Propaganda e as normas adicionais necessárias a sua elaboração serão definidos pelo órgão central de planej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publicação de que trata o art. 1º é trimestral e as informações deverão ser organizadas em quadro demonstrativo, de forma que, para cada uma das ações previstas no Plano Anual de Publicidade e Propaganda, fiquem evidenci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finalidade da 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importância paga pelos serviços prest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s beneficiários do pagamento (agências publicitárias, veículos de comunicação em geral e outr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s recursos ainda disponíveis para o financiamento das ações programadas e não execut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arão parte do Plano Anual de Publicidade e Propaganda e do quadro demonstrativo mencionado no art. 3º os serviços de publicidade e propaganda, inclusive os que compreendem a divulgação falada, escrita ou televisada, prestados gratuitamente aos órgãos e entidades referidos n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s casos em que a prestação gratuit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for condição para a concessão de benefício ou favor tributário que implique renúncia fiscal, deverá ser explicitado o montante da renú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observância do disposto nesta Lei e a definição das sanções que couberem por seu descumprimento são atribuições dos órgãos de controle interno e d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o exercício financeiro subseqüente ao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mai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5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36:00Z</dcterms:created>
  <dc:creator>CLDF</dc:creator>
  <dc:description/>
  <dc:language>en-US</dc:language>
  <cp:lastModifiedBy>clarice</cp:lastModifiedBy>
  <dcterms:modified xsi:type="dcterms:W3CDTF">2007-12-18T14:36:00Z</dcterms:modified>
  <cp:revision>2</cp:revision>
  <dc:subject/>
  <dc:title>CLDF</dc:title>
</cp:coreProperties>
</file>