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77, DE 12 DE ABRIL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Paulo Tade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validade dos concursos públicos realizado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°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concursos públicos realizados para preenchimento de vagas em órgãos da Administração Pública Direta e Indireta dos Poderes Executivo e Legislativo, bem como do Tribunal de Contas do Distrito Federal, terão validade de dois anos prorrogáveis por igual perío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sta Lei se aplica aos concursos cujos prazos de validade ainda não expirara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5 de abril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40:00Z</dcterms:created>
  <dc:creator>CLDF</dc:creator>
  <dc:description/>
  <dc:language>en-US</dc:language>
  <cp:lastModifiedBy>clarice</cp:lastModifiedBy>
  <cp:lastPrinted>2007-05-10T15:53:00Z</cp:lastPrinted>
  <dcterms:modified xsi:type="dcterms:W3CDTF">2007-06-26T14:40:00Z</dcterms:modified>
  <cp:revision>2</cp:revision>
  <dc:subject/>
  <dc:title>CLDF</dc:title>
</cp:coreProperties>
</file>