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Esta Lei foi declarada inconstitucional: ADI nº 2005 00 2 008365-1 – TJDFT, Diário de Justiça, de 18/4/2006 e de 8/8/2006, e posteriormente revogada pela Lei Complementar nº 840, de 2011, salvo as disposições aplicáveis aos empregados das empresas públicas ou sociedades de economia mis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577, DE 12 DE ABRIL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Paulo Tadeu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validade dos concursos públicos realizados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°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Os concursos públicos realizados para preenchimento de vagas em órgãos da Administração Pública Direta e Indireta dos Poderes Executivo e Legislativo, bem como do Tribunal de Contas do Distrito Federal, terão validade de dois anos prorrogáveis por igual perío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Esta Lei se aplica aos concursos cujos prazos de validade ainda não expirara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15 de abril de 2005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FÁBIO BARCELLO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4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44:00Z</dcterms:created>
  <dc:creator>CLDF</dc:creator>
  <dc:description/>
  <cp:keywords/>
  <dc:language>en-US</dc:language>
  <cp:lastModifiedBy>ana.cascardo</cp:lastModifiedBy>
  <cp:lastPrinted>2007-05-10T15:53:00Z</cp:lastPrinted>
  <dcterms:modified xsi:type="dcterms:W3CDTF">2012-09-04T15:17:00Z</dcterms:modified>
  <cp:revision>5</cp:revision>
  <dc:subject/>
  <dc:title>CLDF</dc:title>
</cp:coreProperties>
</file>