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79, DE 12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runelli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á nova redação à Lei nº 1.048, de 10 de abril de 1996, que </w:t>
      </w:r>
      <w:r>
        <w:rPr>
          <w:rFonts w:cs="Tahoma" w:ascii="Tahoma" w:hAnsi="Tahoma"/>
          <w:b/>
          <w:i/>
          <w:sz w:val="24"/>
        </w:rPr>
        <w:t>Autoriza a utilização de gás natural em veículos rodoviários automotores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048, de 10 de abril de 1996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efeitos desta Lei, considera-se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gás natural – GN: todo hidrocarboneto que permaneça em estado gasoso nas condições atmosféricas normais, extraído diretamente a partir de reservatórios petrolíferos ou gasíferos, incluindo gases úmidos, secos, residuais e gases raro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gás natural veicular – GNV: mistura combustível gasosa, tipicamente proveniente do GN ou biogás, destinada ao uso veicular e cujo componente principal é o metano, observadas as especificações estabelecidas pela Agência Nacional de Petróleo – ANP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I – bicombustível: sistema em que um veículo automotor pode consumir gás natural e outro combustível, gasolina, diesel ou álcoo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V – conversão/adaptação: forma de modificação do veículo para utilização do sistema a gás natural podendo consumir, indiferentemente, o gás natural ou o combustível original, por um simples comando do condutor do veícul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 – transformação: forma de modificação nas características do motor que passa a consumir o gás natural como combustíve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Na aplicação desta Lei deverá ser observado o que dispõem as normas da Associação Brasileira de Normas Técnicas – ABNT, do Instituto Nacional de Metrologia, Normalização e Qualidade Industrial – INMETRO e possíveis recomendações de normas internacionais que forem formalmente recepcionadas pelo nosso ordenamento jurídic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Esta Lei terá como met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stimular a adaptação dos veículos ou a transformação dos motores para utilização do gás natural como combustível automotiv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stimular a implantação de postos de abastecimento de GNV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ompanhar os ganhos ambientais resultantes da implementação desta Lei, divulgando-os ao público e à socie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A conversão ou adaptação dos veículos de que trata o art. 1º será realizada por empresas convertedoras autorizadas pelo INMETRO a efetivar a transformação dos motores para o gás natural veicular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A comercialização do gás natural veicular será realizada por postos de combustíveis cuja atividade esteja regulamentada pela Agência Nacional do Petróleo – ANP, que adquirirão o gás da Companhia Brasiliense de Gás – CEBGÁS, concessionária exclusiva de distribuição de gás no Distrito Federal, conforme prevê a Lei nº 2.518, de 10 de janeiro de 2000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nquanto não existir a rede de distribuição de gás canalizado, a CEBGÁS deverá fornecer o gás aos postos de combustíveis pelo modal de transporte rodoviário e/ou ferroviári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A implantação dos postos de combustíveis para comercialização de gás natural veicular dar-se-á a partir da expansão da rede de distribuição de gás canalizado, a ser efetivada pela CEBGÁS, conforme previsão da Lei nº 2.518, de 10 de janeiro de 2000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Fica o Poder Executivo autorizado a abrir linha de crédito especial, junto ao Banco de Brasília S/A – BRB, em condições diferenciadas e com juros subsidiados, destinada a financiar a adaptação de veículos, a transformação de motores e a compra de veículos novos a serem convertidos e/ou movidos originalmente a gás natural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7º O Poder Executivo definirá alíquota para o Imposto sobre Operações Relativas à Circulação de Mercadorias e sobre Prestações de Serviços e Transporte Interestadual, Intermunicipal e de Comunicação – ICMS e para o Imposto sobre a Propriedade de Veículos Automotores – IPVA, diferenciadas e reduzidas, a fim de estimular o uso do gás natural veicular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regulamentará esta Lei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abril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4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3:00Z</dcterms:created>
  <dc:creator>CLDF</dc:creator>
  <dc:description/>
  <dc:language>en-US</dc:language>
  <cp:lastModifiedBy>clarice</cp:lastModifiedBy>
  <cp:lastPrinted>2007-05-10T15:51:00Z</cp:lastPrinted>
  <dcterms:modified xsi:type="dcterms:W3CDTF">2007-06-26T14:33:00Z</dcterms:modified>
  <cp:revision>2</cp:revision>
  <dc:subject/>
  <dc:title>CLDF</dc:title>
</cp:coreProperties>
</file>