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580, DE 12 DE ABRIL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Chico Leit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divulgação trimestral da relação de reclamações contra fornecedores de produtos e serviç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divulgação do cadastro de reclamações contra fornecedores de produtos e serviços pelo órgão de defesa do consumidor do Distrito Federal, prevista no art. 44 da Lei nº 8.078, de 11 de setembro de 1990, será feita, trimestralmente, no </w:t>
      </w:r>
      <w:r>
        <w:rPr>
          <w:rFonts w:cs="Tahoma" w:ascii="Tahoma" w:hAnsi="Tahoma"/>
          <w:i/>
          <w:sz w:val="24"/>
        </w:rPr>
        <w:t>Diário Oficial do Distrito Federal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 cadastr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conterá, entre outros dados, a razão social, o nome de fantasia, o registro no Cadastro Nacional de Pessoa Jurídica – CNPJ e o endereço do reclam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A obrigatoriedade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poderá ser suprida mediante a publicação da relação na página oficial do órgão de defesa do consumidor, da rede mundial de computadores – internet, mantida a periodicidade ali previ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sessenta dias após 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5 de abril de 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4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28:00Z</dcterms:created>
  <dc:creator>CLDF</dc:creator>
  <dc:description/>
  <dc:language>en-US</dc:language>
  <cp:lastModifiedBy>clarice</cp:lastModifiedBy>
  <cp:lastPrinted>2007-05-10T15:49:00Z</cp:lastPrinted>
  <dcterms:modified xsi:type="dcterms:W3CDTF">2007-06-26T14:28:00Z</dcterms:modified>
  <cp:revision>2</cp:revision>
  <dc:subject/>
  <dc:title>CLDF</dc:title>
</cp:coreProperties>
</file>