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006, DE 10 DE JANEIRO DE 199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fiscalização de vias e logradouros públicos visando à higienização das áreas urban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restabelecida ao Serviço de Limpeza Urbana do Distrito Federal – SLU/DF a competência prevista na alínea </w:t>
      </w:r>
      <w:r>
        <w:rPr>
          <w:rFonts w:cs="Tahoma" w:ascii="Tahoma" w:hAnsi="Tahoma"/>
          <w:i/>
          <w:sz w:val="24"/>
        </w:rPr>
        <w:t>i</w:t>
      </w:r>
      <w:r>
        <w:rPr>
          <w:rFonts w:cs="Tahoma" w:ascii="Tahoma" w:hAnsi="Tahoma"/>
          <w:sz w:val="24"/>
        </w:rPr>
        <w:t xml:space="preserve"> do inciso X do art. 1º da Lei nº 408, de 13 de janeiro de 1993, no que se refere à fiscalização de vias e logradouros públicos, visando à higienização das áreas urbanas do Distrito Federal, a que se refere o art. 1º da Lei nº 617, de 14 de dezembro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o Diretor Geral do Serviço de Limpeza Urbana do Distrito Federal autorizado a designar servidores do Quadro de Pessoal da autarquia para fins do cumprimento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No exercício da competência conferida por esta Lei, fica o Serviço de Limpeza Urbana do Distrito Federal autorizado a aplicar todas as sanções previstas em lei, especialmente as cominadas na Lei nº 41, de 13 de setembro de 1989, bem como as normas do processo administrativo-fiscal, de conformidade com a legislação em vig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Serviço de Limpeza Urbana do Distrito Federal expedirá as normas complementares necessárias à ap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janei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/1996, e republicado em 26/4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12:00Z</dcterms:created>
  <dc:creator>CLDF</dc:creator>
  <dc:description/>
  <dc:language>en-US</dc:language>
  <cp:lastModifiedBy>clarice</cp:lastModifiedBy>
  <dcterms:modified xsi:type="dcterms:W3CDTF">2007-12-18T20:12:00Z</dcterms:modified>
  <cp:revision>2</cp:revision>
  <dc:subject/>
  <dc:title>CLDF</dc:title>
</cp:coreProperties>
</file>