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001, DE 2 DE JANEIR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ltera dispositivos da Lei nº 258, de 5 de maio de 1992, que </w:t>
      </w:r>
      <w:r>
        <w:rPr>
          <w:rFonts w:cs="Tahoma" w:ascii="Tahoma" w:hAnsi="Tahoma"/>
          <w:b/>
          <w:i/>
          <w:sz w:val="24"/>
        </w:rPr>
        <w:t>Cria facilidades de acesso a portadores de deficiências físicas</w:t>
      </w:r>
      <w:r>
        <w:rPr>
          <w:rFonts w:cs="Tahoma" w:ascii="Tahoma" w:hAnsi="Tahoma"/>
          <w:b/>
          <w:sz w:val="24"/>
        </w:rPr>
        <w:t>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arts. 1º,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4º, 5º, 6º e 12 da Lei nº 258, de 5 de maio de 1992, passam a vigorar com as seguintes alterações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Os projetos de arquitetura e de engenharia destinados à construção ou à reforma de edifícios e de logradouros de uso público, bem como as instalações e os equipamentos que forem neles localizados, devem obedecer às disposições de ordem técnica constantes desta Lei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As áreas de circulação interna das edificações devem dispor de largura mínima de noventa centímetros e os vestíbulos das entradas principais devem possuir área livre que permita inscrição de círculo de 1,40m (um metro e quarenta centímetros) de diâmetro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O piso de áreas de circulação e de rampas existentes nas edificações será revestido de material antiderrapante, recebendo, ainda, ranhuras horizontais, quando se tratar de rampas externas.</w:t>
      </w:r>
    </w:p>
    <w:p>
      <w:pPr>
        <w:pStyle w:val="Normal"/>
        <w:spacing w:before="120" w:after="0"/>
        <w:ind w:left="1701" w:firstLine="850"/>
        <w:jc w:val="both"/>
        <w:rPr/>
      </w:pPr>
      <w:r>
        <w:rPr/>
        <w:t>Art. 6º Em edificações com diferença de cota de soleira superior a dois centímetros e que não possuam pelo menos uma das entradas no nível da calçada, deve ser construída rampa, com as seguintes especificações:</w:t>
      </w:r>
    </w:p>
    <w:tbl>
      <w:tblPr>
        <w:tblW w:w="6368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512"/>
        <w:gridCol w:w="1421"/>
      </w:tblGrid>
      <w:tr>
        <w:trPr/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primento máxim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livid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porção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,5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:8</w:t>
            </w:r>
          </w:p>
        </w:tc>
      </w:tr>
      <w:tr>
        <w:trPr/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m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,00%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:10</w:t>
            </w:r>
          </w:p>
        </w:tc>
      </w:tr>
      <w:tr>
        <w:trPr/>
        <w:tc>
          <w:tcPr>
            <w:tcW w:w="3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m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,33%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:12</w:t>
            </w:r>
          </w:p>
        </w:tc>
      </w:tr>
      <w:tr>
        <w:trPr/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m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,67%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:15</w:t>
            </w:r>
          </w:p>
        </w:tc>
      </w:tr>
    </w:tbl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1º Construir-se-á patamar se a rampa atingir o comprimento máximo ou se ocorrer mudança de direção, salvo quando se tratas de declividade inferior a 6,67% (seis inteiros e sessenta e sete centésimos por cento)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§ 2º Os patamares devem ter profundidade mínima igual à largura da rampa, nunca inferior a 1,5m (um metro e meio), e largura sempre igual à da ramp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rampas serão providas de corrimãos em ambos os lados e, caso possuam bordos livres, disporão também de guarda-corpos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Na impossibilidade de adaptar rampa para o acesso de deficiente de locomoção, a edificação deverá possuir elevador com dimensões internas mínimas de 1,40m (um metro e quarenta centímetros) de comprimento por 1,10m (um metro e dez centímetros) de largura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sz w:val="24"/>
        </w:rPr>
        <w:t>Art. 12. As passarelas implantadas em áreas verdes de edificações de uso público e os logradouros de maior trânsito de pedestres terão pavimentação contínua.</w:t>
      </w:r>
    </w:p>
    <w:p>
      <w:pPr>
        <w:pStyle w:val="Normal"/>
        <w:spacing w:before="120" w:after="0"/>
        <w:ind w:left="1701" w:firstLine="850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Havendo declividade, as passarelas observarão as especificações definidas no art. 6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âmara Legislativa do Distrito Federal fará a consolidação de toda a legislação pertinente à matéri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Com base nessa consolidação, o Poder Executivo editará normas específicas a serem observadas em todos os casos referidos no art. 1º da Lei nº 258, de 5 de maio de 1992, com as alterações introduzida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2 de janeir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/199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22:00Z</dcterms:created>
  <dc:creator>CLDF</dc:creator>
  <dc:description/>
  <dc:language>en-US</dc:language>
  <cp:lastModifiedBy>clarice</cp:lastModifiedBy>
  <dcterms:modified xsi:type="dcterms:W3CDTF">2007-12-18T20:22:00Z</dcterms:modified>
  <cp:revision>2</cp:revision>
  <dc:subject/>
  <dc:title>CLDF</dc:title>
</cp:coreProperties>
</file>