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92, DE 28 DE DEZEMBRO DE 199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parcelamento de solo para fins urban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parcelamentos de solo para fins urbanos, no Distrito Federal, observarão os critérios fixados nesta Lei e demais normas aplicáveis, em especial a Lei nº 6.766, de 19 de dezembro de 197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arcelamento poderá ser requerido, observado o disposto nesta Lei, por um dos seguintes interess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cel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ntidade civil representativa dos adquirentes dos lotes ou parcelas do respectivo parce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rocesso para a aprovação de parcelamento deverá atender ao seguinte procedi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interessado apresentará à Secretaria de Obras requerimento, solicitando autorização do parcelamento, acompanhado dos documentos abaix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histórico dos títulos de propriedade do imóvel, abrangendo os últimos 20 (vinte) anos, com as respectivas certidões de regist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título de propriedade, devidamente registrado no Cartório de Registro de Imóveis do Distrito Federal, da gleba onde se encontra o parc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memorial descritivo da poligonal do parcelamento e planta de situação correspondente, na escala 1:10.000 (um para dez mil), de acordo com o Sistema Cartográfico do Distrito Federal – SICAD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Companhia Imobiliária de Brasília – TERRACAP emitirá parecer conclusivo sobre a regularidade da documentação referente à questão fundi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Instituto de Planejamento Territorial e Urbano – IPDF notificará o interessado, a fim de que este apresente o estudo preliminar do parcelamento, de acordo com as normas expedidas por aquele institu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quando se tratar de transformação de área de uso rural para uso urbano, o IPDF submeterá ao Instituto de Colonização e Reforma Agrária – INCRA o processo de parcelamento para prévia audi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Secretaria de Meio Ambiente, Ciência e Tecnologia – SEMATEC notificará o interessado a fim de que este retire o termo de referência, objetivando a elaboração do Estudo de Impacto Ambiental (EIA) e respectivo Relatório de Impacto do Meio Ambiente (RIMA), bem como para solicitar a licença prév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no prazo de 120 (cento e vinte) dias, a contar da retirada do termo de referência, o interessado apresentará ao Instituto de Ecologia e Meio Ambiente – IEMA, o EIA/RIMA para análise e posterior convocação de audiênci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 IEMA emitirá parecer sobre o EIA/RIMA do parcelamento, submetendo-o ao Instituto Brasileiro do Meio Ambiente e dos Recursos Naturais Renováveis – IBAMA e à Companhia de Água e Esgotos de Brasília – CAESB, caso o mesmo esteja localizado em Área de Proteção Ambiental – AP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o Conselho de Meio Ambiente – CONAN/DF emitirá parecer conclusivo relativo à questão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o IEMA emitirá licença prévia e remeterá o processo ao IPDF, que notificará o interessado, a fim de que este retire as diretrizes urbanísticas da área parcelada para as adequações necess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o Conselho de Planejamento Territorial e Urbano do Distrito Federal – CONPLAN emitirá parecer relativo às questões urbaníst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o projeto de parcelamento será submetido à aprovação do Governador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a Secretaria de Obras emitirá licença estipulando prazo para a apresentação, pelo interessado, dos projetos complementares e de infra-estrutura e para a implantação dos equipamentos urbanos, com prioridade para aqueles exigidos na licença prévia acompanhados do respectivo cron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o interessado deverá registrar o parcelamento no competente Cartório de Registro de Imóvei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processos de parcelamento do solo, em tramitação na data de publicação desta Lei, serão adequados, nas fases subseqüentes, aos processos nela definidos, respeitadas as etapas já cumpr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parcelamentos do solo para fins urbanos, implantados sem autorização do Poder Público até a data de publicação desta Lei, poderão ser regularizados nos termos nela defin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Governo do Distrito Federal centralizará as informações relativas à tramitação dos processos de parcelamento do solo em um único órgão, para fins de controle e acompanhamento pelos interes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ada órgão responsável pelos processos de parcelamento do solo, atendidas as exigências técnicas, terá prazo de 30 (trinta) dias para pronunciament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Nos limites do parcelamento deferido, na forma desta Lei, é facultada a constituição de condomínio horizontal, desde que autorizada pelo órgão competente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5/3/199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urbanização e a implantação da infra-estrutura urbana nos condomínios constituídos, nos termos deste artigo, serão de responsabilidade dos respectivos condômi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indeferimento do parcelamento do solo requerido será publicado no Diário Ofic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Indeferido o parcelamento do solo, a Secretaria de Obras notificará, quando for o caso, os responsáveis pelo empreendimento para reconduzirem a área parcelada ao estado anterior, no prazo máximo de 90 (noventa) dias, sem prejuízo da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Executivo, no prazo de 45 (quarenta e cinco) dias, regulamentará 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dezembro de 199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7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199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4:00Z</dcterms:created>
  <dc:creator>CLDF</dc:creator>
  <dc:description/>
  <cp:keywords/>
  <dc:language>en-US</dc:language>
  <cp:lastModifiedBy>clarice</cp:lastModifiedBy>
  <cp:lastPrinted>2007-11-05T11:49:00Z</cp:lastPrinted>
  <dcterms:modified xsi:type="dcterms:W3CDTF">2008-11-14T17:47:00Z</dcterms:modified>
  <cp:revision>7</cp:revision>
  <dc:subject/>
  <dc:title>CLDF</dc:title>
</cp:coreProperties>
</file>