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988, 18 DE DEZEMBRO DE 1995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nstitui critérios para a autorização da conversão de 1/3 (um terço) das férias em abono pecuniário para servidores da Administração Direta, Autárquica e Fundacional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 critério da administração poderá ser autorizada a conversão de 1/3 (um terço) das férias em abono pecuniário, para servidores da administração direta, autárquica e fundacional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Somente será concedida a conversão por ato do Poder Executivo, observado o interesse, a necessidade da Administração Pública e o princípio da isonom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8 de dezembro de 199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7º da República e 36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STOVAM BUARQU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9/12/1995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20:00Z</dcterms:created>
  <dc:creator>CLDF</dc:creator>
  <dc:description/>
  <cp:keywords/>
  <dc:language>en-US</dc:language>
  <cp:lastModifiedBy>anacampos</cp:lastModifiedBy>
  <dcterms:modified xsi:type="dcterms:W3CDTF">2007-11-21T17:37:00Z</dcterms:modified>
  <cp:revision>5</cp:revision>
  <dc:subject/>
  <dc:title>CLDF</dc:title>
</cp:coreProperties>
</file>