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87, 18 DE DEZEMBRO DE 1995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troduz alterações na Lei nº 7, de 29 de dezembro de 1988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Na redação da alínea "a" do inciso II do art. 35 da Lei nº 7, de 29 de dezembro de 1988, à relação de operações e prestações internas fica acrescentada a seguinte expressão: "energia elétrica acima de 500Kwh mensais para os consumidores de classe residencial e o Poder Público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acrescida ao inciso II do art. 35 da Lei nº 7, de 29 de dezembro de 1988, a alínea "d",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d) de 21% (vinte e um por cento) para energia elétrica de classe residencial de 301 a 500Kwh mensais e acima de 1.000Kwh mensais para as classes industrial e comer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dezembro de 1995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07º da República e 3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199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8:00Z</dcterms:created>
  <dc:creator>CLDF</dc:creator>
  <dc:description/>
  <cp:keywords/>
  <dc:language>en-US</dc:language>
  <cp:lastModifiedBy>Digerati</cp:lastModifiedBy>
  <cp:lastPrinted>2007-11-05T11:53:00Z</cp:lastPrinted>
  <dcterms:modified xsi:type="dcterms:W3CDTF">2007-11-19T12:24:00Z</dcterms:modified>
  <cp:revision>7</cp:revision>
  <dc:subject/>
  <dc:title>CLDF</dc:title>
</cp:coreProperties>
</file>