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61, DE 30 DE NOVEMBRO DE 1995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fornecimento de merenda diferenciada aos portadores de diabetes, nos estabelecimentos de ensino da rede ofi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ssegurado aos portadores de diabetes, matriculados em estabelecimentos de ensino de 1º grau, da rede oficial do Distrito Federal, o direito a cardápio opcional, dieteticamente adequado a sua condição de saúde, oferecido pela Merenda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i/>
          <w:sz w:val="24"/>
        </w:rPr>
        <w:t xml:space="preserve">            </w:t>
      </w: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gozo de tal direito dar-se-á a partir de solicitação do responsável pela criança à direção do estabelecimento d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novembro de 199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7º da República d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2/199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4:00Z</dcterms:created>
  <dc:creator>CLDF</dc:creator>
  <dc:description/>
  <dc:language>en-US</dc:language>
  <cp:lastModifiedBy>anamariap</cp:lastModifiedBy>
  <dcterms:modified xsi:type="dcterms:W3CDTF">2007-11-12T19:24:00Z</dcterms:modified>
  <cp:revision>7</cp:revision>
  <dc:subject/>
  <dc:title>CLDF</dc:title>
</cp:coreProperties>
</file>