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948, DE 30 DE OUTUBRO DE 1995</w:t>
      </w:r>
    </w:p>
    <w:p>
      <w:pPr>
        <w:pStyle w:val="Normal"/>
        <w:spacing w:before="120" w:after="0"/>
        <w:ind w:left="3969" w:hanging="0"/>
        <w:jc w:val="both"/>
        <w:rPr/>
      </w:pPr>
      <w:r>
        <w:rPr>
          <w:rFonts w:cs="Tahoma" w:ascii="Tahoma" w:hAnsi="Tahoma"/>
          <w:b/>
          <w:sz w:val="24"/>
        </w:rPr>
        <w:t>Institui o regime opcional de quarenta horas semanais de trabalho para os servidores que mencion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instituído para os servidores integrantes da Carreira Assistência Pública à Saúde do Distrito Federal, dos Quadros de Pessoal e Suplementar de Pessoal da Fundação Hospitalar do Distrito Federal, de que trata a Lei nº 740, de 28 de julho de 1994, mediante opção, o regime de 40 (quarenta) horas semanais de trabalho, mantida a respectiva proporcionalidade salarial.</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m convalidados os pagamentos efetuados aos servidores, de que trata o art. 1º desta Lei, que, por força do disposto no art. 7º, parágrafo único, da Lei nº 87, de 29 de dezembro de 1989, fizeram opção pelo regime de 40 (quarenta) horas semanais de trabalho e que, após 29 de julho de 1994, permaneceram como optantes percebendo o devido pagament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Fica o Governo do Distrito Federal autorizado a estender a jornada de trabalho de que trata o art. 1º, nas mesmas condições a todas as carreiras que ainda não disponham dessa sistemática. </w:t>
      </w:r>
      <w:r>
        <w:rPr>
          <w:rFonts w:cs="Tahoma" w:ascii="Tahoma" w:hAnsi="Tahoma"/>
          <w:i/>
        </w:rPr>
        <w:t xml:space="preserve">(Artigo vetado pelo Governador, mas mantido pela Câmara Legislativa. Promulgação publicada no Diário Oficial do Distrito Federal, de 9/2/1996.) </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despesa decorrente da aplicação desta Lei correrá à conta da dotação orçamentária da Fundação Hospitalar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outubro de 1995</w:t>
      </w:r>
    </w:p>
    <w:p>
      <w:pPr>
        <w:pStyle w:val="Normal"/>
        <w:jc w:val="center"/>
        <w:rPr>
          <w:rFonts w:ascii="Tahoma" w:hAnsi="Tahoma" w:cs="Tahoma"/>
          <w:sz w:val="24"/>
        </w:rPr>
      </w:pPr>
      <w:r>
        <w:rPr>
          <w:rFonts w:cs="Tahoma" w:ascii="Tahoma" w:hAnsi="Tahoma"/>
          <w:sz w:val="24"/>
        </w:rPr>
        <w:t>107º da República e 36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0/199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10:00Z</dcterms:created>
  <dc:creator>CLDF</dc:creator>
  <dc:description/>
  <dc:language>en-US</dc:language>
  <cp:lastModifiedBy>clarice</cp:lastModifiedBy>
  <cp:lastPrinted>2007-11-06T07:24:00Z</cp:lastPrinted>
  <dcterms:modified xsi:type="dcterms:W3CDTF">2007-12-06T12:10:00Z</dcterms:modified>
  <cp:revision>2</cp:revision>
  <dc:subject/>
  <dc:title>CLDF</dc:title>
</cp:coreProperties>
</file>