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26, DE 27 DE SETEMBRO DE 1995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á nova redação ao parágrafo único do art. 1º da Lei nº 740, de 28 de julho de 1994, e altera o Anexo I do referido diploma leg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parágrafo único do art. 1º da Lei nº 740, de 28 de julho de 1994,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</w:t>
      </w:r>
      <w:r>
        <w:rPr>
          <w:rFonts w:cs="Tahoma" w:ascii="Tahoma" w:hAnsi="Tahoma"/>
          <w:sz w:val="24"/>
        </w:rPr>
        <w:t xml:space="preserve">. Os cargo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terão suas especialidades com os respectivos quantitativos de pessoal e atribuições definidas em regulamento próprio, por ato do Secretário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nexo I da Lei nº 740, de 28 de julho de 1994, passa a vigorar na forma constante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setembro de 199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7º da República e 3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9/1995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(Nota: o anexo pode ser consultado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28/9/1995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21:00Z</dcterms:created>
  <dc:creator>CLDF</dc:creator>
  <dc:description/>
  <dc:language>en-US</dc:language>
  <cp:lastModifiedBy>clarice</cp:lastModifiedBy>
  <cp:lastPrinted>2007-11-06T08:13:00Z</cp:lastPrinted>
  <dcterms:modified xsi:type="dcterms:W3CDTF">2007-12-06T18:21:00Z</dcterms:modified>
  <cp:revision>2</cp:revision>
  <dc:subject/>
  <dc:title>CLDF</dc:title>
</cp:coreProperties>
</file>