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78, DE 29 DE MARÇ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liana Pedros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põe sobre a exigência da Licença para Funcionamento aos estabelecimentos que executam as atividades que especifica, altera a Lei nº 2.340, de 12 de abril de 1999, que </w:t>
      </w:r>
      <w:r>
        <w:rPr>
          <w:rFonts w:cs="Tahoma" w:ascii="Tahoma" w:hAnsi="Tahoma"/>
          <w:b/>
          <w:i/>
          <w:sz w:val="24"/>
        </w:rPr>
        <w:t>Cria na estrutura administrativa do Governo do DF a Coordenadoria de Seguros do DF e a Central de Compras do Governo do DF</w:t>
      </w:r>
      <w:r>
        <w:rPr>
          <w:rFonts w:cs="Tahoma" w:ascii="Tahoma" w:hAnsi="Tahoma"/>
          <w:b/>
          <w:sz w:val="24"/>
        </w:rPr>
        <w:t>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Sem prejuízo de outras licenças legalmente exigíveis, os estabelecimentos que executam as atividades dedicadas ao combate a insetos e roedores, limpeza e higienização de reservatórios de água, bem como manipulação de produtos químicos para limpeza e conservação, dependerão, para o desenvolvimento dessas atividades, da Licença para Funcionamento expedida pelo órgão competente de vigilância sani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s estabelecimentos que executam as atividades descritas neste artigo deverão apresentar, entre os documentos exigidos para obtenção da Licença de Funcionamento, a cópia do contrato de trabalho do técnico responsável, bem como a cópia do documento de registro no Conselho Profissional do técnico respons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licença de funcionamento de que trata este artigo deverá ser renovada anualmente e exigível na habilitação para participação em licitação pública, quando se tratar da contratação dos serviços de que trata 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renovação da licença de que trata o § 2º deverá ser requerida com antecedência mínima de 30 (trinta) dias da expiração de seu prazo de validade, ficando ela automaticamente prorrogada até a manifestação definitiva do órgão competente, que não poderá ocorrer no prazo superior a 60 (sessenta)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lém das exigências contidas no § 1º deste artigo, a licença somente será expedida aos estabelecimentos que disponham de local específico e exclusivo para guarda e manipulação de produtos, disposição de materiais e equipamentos a serem utilizados e descarte dos resíduos decorrentes de formulações e manuseios de produtos quím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abril de 200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4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10:00Z</dcterms:created>
  <dc:creator>CLDF</dc:creator>
  <dc:description/>
  <dc:language>en-US</dc:language>
  <cp:lastModifiedBy>clarice</cp:lastModifiedBy>
  <dcterms:modified xsi:type="dcterms:W3CDTF">2007-05-23T12:10:00Z</dcterms:modified>
  <cp:revision>2</cp:revision>
  <dc:subject/>
  <dc:title>CLDF</dc:title>
</cp:coreProperties>
</file>