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843, DE 29 DE DEZEMBRO DE 1994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a gratificação a ser concedida aos integrantes das carreiras que mencion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instituída a Gratificação de Desempenho e Produtividade – GPD das atividades de finanças, controle, orçamento e planejamento, devida aos servidores titulares de cargos efetivos das Carreiras Finanças e Controle e Orç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Gratificação de Desempenho e Produtividade terá como limite máximo 1.945 pontos por servidor, correspondendo cada ponto a 0,0936% do maior vencimento básico dos respectivos níveis superior e intermedi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A Gratificação de Desempenho e Produtividade será calculada obedecendo a critérios de desempenho individual dos servidores e institucional dos órgãos e entidades, conforme dispuser ato conjunto dos Secretários de Administração e Fazenda e Planejamento, a ser editado no prazo de 60 (sessenta) dias, a partir da public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Não fará jus à gratificação o servidor que não esteja no exercício e/ou lotado nos órgãos e entidades que compõem os sistemas de Planejamento e Orçamento, de finanças e controle, bem como aqueles cedidos para a União, Estados e Municípios, conforme dispuser a regulamen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s Gratificações de que trata o art. 1º serão pagas em conjunto de forma não cumulativa, com a gratificação instituída pela Lei nº 174, de 31 de outubro de 199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4º A Gratificação de Desempenho e Produtividade será paga a partir de 1º de dezembro de 1994, em valores equivalentes a 70% (setenta por cento) do previ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, até a regulamentação de que trata o § 1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disposto nesta Lei aplica-se aos proventos de aposentadoria e estipêndios de pensão decorrente de falecimento de servidor integrante das Carreiras de que trata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pós a regulamentação desta Lei, será pago ao servidor que se encontre aposentado o percentual integral da Gratif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s Carreiras Finanças e Controle e Orçamento ficam excluídas das disposições dos incisos IX e X e § 4º do art. 1º da Lei nº 785, de 7 de novembro de 1994, ficando restabelecida a Gratificação de Orçamento e Finanças para os integrantes das carreiras mencionadas n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 percentual de que trata o art. 8º da Lei nº 367, de 3 de dezembro de 1992, na redação dada pelo art. 2º da Lei nº 785, de 7 de novembro de 1994, passa a ser 84% (oitenta e quatro por cent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9 de dezembro de 199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6º da República e 3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12/199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13:00Z</dcterms:created>
  <dc:creator>CLDF</dc:creator>
  <dc:description/>
  <dc:language>en-US</dc:language>
  <cp:lastModifiedBy>anamariap</cp:lastModifiedBy>
  <dcterms:modified xsi:type="dcterms:W3CDTF">2007-10-23T19:14:00Z</dcterms:modified>
  <cp:revision>6</cp:revision>
  <dc:subject/>
  <dc:title>CLDF</dc:title>
</cp:coreProperties>
</file>