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38, DE 28 DE DEZ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voga o art. 2º da Lei nº 280, de 19 de julho de 1992, o art. 16 da Lei nº 239, de 10 de fevereiro de 1992, isenta do Imposto sobre Serviços – ISS a prestação de serviço de transporte público de passageiros de natureza estritamente municip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vog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2º da Lei nº 280, de 19 de julh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16 da Lei nº 239, de 10 de fever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crescenta-se o inciso IV ao art. 92 do Decreto-Lei nº 82, de 26 de dezembro de 1966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2. 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prestação de serviços de transporte público de passageiros de natureza estritamente municip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visa a assegurar o disposto no art. 1º da Lei nº 280, de 19 de julh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dez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9:00Z</dcterms:created>
  <dc:creator>CLDF</dc:creator>
  <dc:description/>
  <cp:keywords/>
  <dc:language>en-US</dc:language>
  <cp:lastModifiedBy>anacampos</cp:lastModifiedBy>
  <dcterms:modified xsi:type="dcterms:W3CDTF">2007-10-31T17:31:00Z</dcterms:modified>
  <cp:revision>6</cp:revision>
  <dc:subject/>
  <dc:title>CLDF</dc:title>
</cp:coreProperties>
</file>