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599, DE 9 DE MAI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Benício Tavare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riação do Programa Mão na Roda, no âmbit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o o Programa Mão na Roda, destinado a transportar pessoas com mobilidade reduzida (cadeirantes), por meio de veículos de baixo piso, disponibilizados pelo Governo do Distrito Federal, por intermédio das Secretarias de Estado da Solidariedade e da Saúde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Considera-se cadeirante a pessoa portadora de deficiência grave e o idoso sem condições de and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veículos utilizados para o transporte deverão ser ônibus de piso baixo e vans especiais dotadas de elevadores hidráulic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Cada veículo deverá contar com um motorista e dois ajuda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Para efeito do que dispõe o art. 1º, a implantação do Programa Mão na Roda será iniciada pelo cadastramento de cadeirantes carentes, residentes no Plano Piloto e cidades-satélites, para identificar o número exato de usuários, seus desejos de viagem, os principais deslocamentos que fazem diaria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Para o cadastramento, o Governo do Distrito Federal disponibilizará um número de telefone com ligação gratui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Para operacionalizar o Programa Mão na Roda, a Secretaria de Transportes elaborará um Plano Diretor, de forma que os ônibus operem em linhas troncais, interligando os terminais, e as vans façam a alimentação dos terminais ao desti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s despesas decorrentes da implantação do Programa Mão na Roda serão supridas com dotações orçamentárias próp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Governo do Distrito Federal regulamentará esta Lei no prazo de sessenta dias após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7 de maio de 2005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FÁBIO BARCELLO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5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40:00Z</dcterms:created>
  <dc:creator>CLDF</dc:creator>
  <dc:description/>
  <dc:language>en-US</dc:language>
  <cp:lastModifiedBy>clarice</cp:lastModifiedBy>
  <cp:lastPrinted>2007-05-10T15:18:00Z</cp:lastPrinted>
  <dcterms:modified xsi:type="dcterms:W3CDTF">2007-06-26T11:40:00Z</dcterms:modified>
  <cp:revision>2</cp:revision>
  <dc:subject/>
  <dc:title>CLDF</dc:title>
</cp:coreProperties>
</file>