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11, DE 20 DE DEZEMBR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prova a pauta de valores venais de terrenos e edificações do Distrito Federal, para efeito do lançamento do Imposto sobre a Propriedade Predial e Territorial Urbana – IPTU, no exercício de 199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aprovada a pauta de valores venais de terrenos e edificações, na forma do Anexo Único desta lei, para efeito de lançamento do Imposto sobre a Propriedade Predial e Territorial Urbana – IPTU, no exercíci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valores de que trata este artigo serão indexados pela Unidade Padrão do Distrito Federal – UPDF mensal, vigentes no mês de outu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ancelados os créditos tributários constituídos contra as Lojas Maçônicas sediadas nos limites do Distrito Federal, com o devido registro no Poder Público, relativamente aos imóveis edificados destinados às suas sedes, referentes aos fatos geradores ocorridos no exercício financeir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o exercíci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dez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2/199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1/12/199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7:00Z</dcterms:created>
  <dc:creator>CLDF</dc:creator>
  <dc:description/>
  <dc:language>en-US</dc:language>
  <cp:lastModifiedBy>anamariap</cp:lastModifiedBy>
  <dcterms:modified xsi:type="dcterms:W3CDTF">2007-10-29T19:23:00Z</dcterms:modified>
  <cp:revision>6</cp:revision>
  <dc:subject/>
  <dc:title>CLDF</dc:title>
</cp:coreProperties>
</file>