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801, DE 29 DE NOVEMBRO DE 1994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cede novo prazo para apresentação de projeto urbanístico de loteamento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reabertos aos interessados, pelo período de 70 (setenta) dias, contados da publicação da presente Lei, os prazos de que tratam os arts. 4º e 5º da Lei nº 694, de 8/4/1994, publicada no Diário Oficial do Distrito Federal, de 11/4/1994, mantidos os demais procedimentos e requisitos nela previs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Reabre-se, por até 90 (noventa) dias, o prazo previsto no art. 3º da Lei nº 694, de 8/4/1994, para aqueles que não o cumprira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IPDF terá, após apresentação do projeto urbanístico, o prazo de 60 (sessenta) dias corridos para exame e pronunciamento conclusivo sobre o projeto de parcelamento apresentado pelo interess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Será de 120 (cento e vinte) dias o prazo de que o Distrito Federal e demais autoridades ouvidas disporão para aprovar ou rejeitar um projeto de loteamento, desde que apresentado com todos os seus elementos, importando o silêncio em aprov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Será de 60 (sessenta) dias, contados da apresentação do requerimento, o prazo de que disporá o Distrito Federal para definir e expedir as diretrizes solicitadas por interessados na elaboração de projeto de loteamento, desde que o pedido contenha os elementos indicados nos incisos I a IV do art. 6º da Lei nº 6.766, de 19/12/197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Fica o Poder Executivo autorizado a prorrogar, mediante decreto e fundamentadamente, os prazos previstos nos arts. 3º e 4º da Lei nº 694 e art. 1º da presente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 presente Lei entrará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Revogam-se as disposições c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9 de novembro de 199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º da República e 3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11/199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42:00Z</dcterms:created>
  <dc:creator>CLDF</dc:creator>
  <dc:description/>
  <cp:keywords/>
  <dc:language>en-US</dc:language>
  <cp:lastModifiedBy>clarice</cp:lastModifiedBy>
  <dcterms:modified xsi:type="dcterms:W3CDTF">2008-04-17T13:25:00Z</dcterms:modified>
  <cp:revision>10</cp:revision>
  <dc:subject/>
  <dc:title>CLDF</dc:title>
</cp:coreProperties>
</file>