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794, DE 11 DE NOVEMBRO DE 1994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cargos efetivos no Quadro de Pessoal dos Serviços Auxiliares do Tribunal de Contas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VICE-GOVERNADORA DO DISTRITO FEDERAL, NO EXERCÍCIO DO CARGO DE GOVERNADORA DO DISTRITO FEDERAL, 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São criados, no Quadro de Pessoal dos Serviços Auxiliares do Tribunal de Contas do Distrito Federal, 75 (setenta e cinco) cargos efetivos na categoria de Analista de Finanças e Controle Externo, prevista na Lei nº 2, de 30 de novembro de 198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cargos efetivos previstos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serão preenchidos na forma estabelecida no inciso II do art. 19 d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m criados, também, no Quadro de Pessoal dos Serviços Auxiliares do Tribunal de Contas do Distrito Federal, os cargos em comissão constantes do anex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despesa decorrente da execução desta Lei correrá à conta de dotação consignada em orçamento próp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exercício da Presidência do Tribunal de Contas do Distrito Federal confere uma gratificação de representação correspondente a 25% (vinte e cinco por cento) de sua remuneração, que se incorpora aos vencimentos ou prov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1 de novembro de 199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º da República e 3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ÁRCIA KUBITSCHECK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color w:val="FF0000"/>
        </w:rPr>
        <w:t xml:space="preserve">  </w:t>
      </w: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11/199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</w:t>
      </w:r>
    </w:p>
    <w:p>
      <w:pPr>
        <w:pStyle w:val="Normal"/>
        <w:jc w:val="center"/>
        <w:rPr/>
      </w:pPr>
      <w:r>
        <w:rPr/>
        <w:t>(Art. 2º da Lei nº 794, de 11 de novembro de 1994)</w:t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3851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IDADE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C-CCG-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C-CCA-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C-CCA-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C-CCA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07:00Z</dcterms:created>
  <dc:creator>CLDF</dc:creator>
  <dc:description/>
  <cp:keywords/>
  <dc:language>en-US</dc:language>
  <cp:lastModifiedBy>anacampos</cp:lastModifiedBy>
  <cp:lastPrinted>2007-11-22T15:07:00Z</cp:lastPrinted>
  <dcterms:modified xsi:type="dcterms:W3CDTF">2007-12-03T17:20:00Z</dcterms:modified>
  <cp:revision>7</cp:revision>
  <dc:subject/>
  <dc:title>CLDF</dc:title>
</cp:coreProperties>
</file>