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LEI Nº 786, DE 7 DE NOVEMBRO DE 1994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Institui o benefício alimentação para servidores civis da administração direta, autárquica e fundacional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instituído, para os servidores civis da administração direta, autárquica e fundacional do Distrito Federal, o benefício alim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Poder Executivo, no prazo de 30 (trinta) dias da publicação desta Lei, regulamentará a concessão do benefício alimentação, observados os seguintes critérios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alternativamente, a concessão de tíquetes ou a contratação de serviços de terceir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reembolso de parcela de custo do benefício pelo servidor, em índice proporcional à sua remuneração, em percentual mínimo de um por cento e máximo de vinte por cento do valor unitário da refei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inacumulativamente do benefício alimentação com outros de espécie semelhante, tais como auxílio cesta básica ou vantagem pessoal originária de qualquer forma de benefício aliment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 benefício alimentação não será, em hipótese algum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) pago em dinheir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) incorporado ao vencimento, remuneração, provento ou pens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 xml:space="preserve">c) caracterizado como salário-utilidade ou prestação salarial </w:t>
      </w:r>
      <w:r>
        <w:rPr>
          <w:rFonts w:cs="Tahoma" w:ascii="Tahoma" w:hAnsi="Tahoma"/>
          <w:i/>
          <w:sz w:val="24"/>
        </w:rPr>
        <w:t>in natura</w:t>
      </w:r>
      <w:r>
        <w:rPr>
          <w:rFonts w:cs="Tahoma" w:ascii="Tahoma" w:hAnsi="Tahoma"/>
          <w:sz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A despesa decorrente da aplicação desta Lei correrá à conta das dotações orçamentárias do Distrito Federal, das autarquias e fund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Esta Lei entra em vigor em 1º de janeiro de 1995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</w:rPr>
        <w:t>Brasília, 7 de novembro de 199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6º da República e 3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11/199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1:48:00Z</dcterms:created>
  <dc:creator>CLDF</dc:creator>
  <dc:description/>
  <cp:keywords/>
  <dc:language>en-US</dc:language>
  <cp:lastModifiedBy>anacampos</cp:lastModifiedBy>
  <cp:lastPrinted>2007-11-22T15:32:00Z</cp:lastPrinted>
  <dcterms:modified xsi:type="dcterms:W3CDTF">2007-12-03T17:40:00Z</dcterms:modified>
  <cp:revision>5</cp:revision>
  <dc:subject/>
  <dc:title>CLDF</dc:title>
</cp:coreProperties>
</file>