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before="120" w:after="0"/>
        <w:outlineLvl w:val="0"/>
        <w:rPr>
          <w:rFonts w:ascii="Tahoma" w:hAnsi="Tahoma" w:cs="Tahoma"/>
          <w:color w:val="1F497D"/>
          <w:sz w:val="20"/>
          <w:u w:val="none"/>
        </w:rPr>
      </w:pPr>
      <w:r>
        <w:rPr>
          <w:rFonts w:cs="Tahoma" w:ascii="Tahoma" w:hAnsi="Tahoma"/>
          <w:color w:val="1F497D"/>
          <w:sz w:val="20"/>
          <w:u w:val="none"/>
        </w:rPr>
        <w:t>Texto atualizado apenas para consulta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before="120" w:after="0"/>
        <w:outlineLvl w:val="0"/>
        <w:rPr>
          <w:rFonts w:ascii="Arial" w:hAnsi="Arial" w:cs="Arial"/>
          <w:color w:val="FF0000"/>
          <w:sz w:val="20"/>
          <w:u w:val="none"/>
          <w:lang w:eastAsia="ja-JP"/>
        </w:rPr>
      </w:pPr>
      <w:r>
        <w:rPr>
          <w:rFonts w:cs="Tahoma" w:ascii="Tahoma" w:hAnsi="Tahoma"/>
          <w:color w:val="FF0000"/>
          <w:sz w:val="20"/>
          <w:u w:val="none"/>
        </w:rPr>
        <w:t>Esta Lei foi revogada pela Lei Complementar nº 840, de 2011, salvo as disposições aplicáveis aos empregados das empresas públicas ou sociedades de economia mista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LEI Nº 786, DE 7 DE NOVEMBRO DE 1994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Institui o benefício alimentação para servidores civis da administração direta, autárquica e fundacional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instituído, para os servidores civis da administração direta, autárquica e fundacional do Distrito Federal, o benefício alimentação.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Poder Executivo, no prazo de 30 (trinta) dias da publicação desta Lei, regulamentará a concessão do benefício alimentação, observados os seguintes critéri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 – pagamento em pecúnia; </w:t>
      </w:r>
      <w:r>
        <w:rPr>
          <w:rFonts w:cs="Tahoma" w:ascii="Tahoma" w:hAnsi="Tahoma"/>
          <w:i/>
        </w:rPr>
        <w:t>(Inciso com a redação da Lei nº 2.944, de 17/4/2002.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3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I – reembolso de parcela de custo do benefício pelo servidor, em índice proporcional à sua remuneração, em percentual mínimo de um por cento e máximo de sessenta por cento do valor unitário da refeição, nos termos do anexo desta Lei; </w:t>
      </w:r>
      <w:r>
        <w:rPr>
          <w:rFonts w:cs="Tahoma" w:ascii="Tahoma" w:hAnsi="Tahoma"/>
          <w:i/>
        </w:rPr>
        <w:t xml:space="preserve">(Inciso com a redação da Lei nº 1.136, de 10/7/1996.)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4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inacumulativamente do benefício alimentação com outros de espécie semelhante, tais como auxílio cesta básica ou vantagem pessoal originária de qualquer forma de benefício aliment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sz w:val="24"/>
        </w:rPr>
        <w:t xml:space="preserve">IV – a prevalecer a contratação de serviços de terceiros, a empresa prestadora do serviço garantirá a aceitação dos tíquetes na maioria dos estabelecimentos comerciais. </w:t>
      </w:r>
      <w:r>
        <w:rPr>
          <w:rFonts w:cs="Tahoma" w:ascii="Tahoma" w:hAnsi="Tahoma"/>
          <w:i/>
        </w:rPr>
        <w:t>(Inciso acrescido pela Lei nº 921, de 19/9/1995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benefício alimentação não será, em hipótese algum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) pago em dinheiro, salvo casos excepcionais a critério do Poder Executivo; </w:t>
      </w:r>
      <w:r>
        <w:rPr>
          <w:rFonts w:cs="Tahoma" w:ascii="Tahoma" w:hAnsi="Tahoma"/>
          <w:i/>
        </w:rPr>
        <w:t xml:space="preserve">(Alínea com a redação da Lei nº 2.596, de 28/9/2000.)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5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incorporado ao vencimento, remuneração, provento ou pens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c) caracterizado como salário-utilidade ou prestação salarial </w:t>
      </w:r>
      <w:r>
        <w:rPr>
          <w:rFonts w:cs="Tahoma" w:ascii="Tahoma" w:hAnsi="Tahoma"/>
          <w:i/>
          <w:sz w:val="24"/>
        </w:rPr>
        <w:t>in natura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despesa decorrente da aplicação desta Lei correrá à conta das dotações orçamentárias do Distrito Federal, das autarquias e funda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em 1º de janeiro de 1995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 7 de novembro de 199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6º da República e 3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11/1994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r também Leis nºs 3.171, de 2003, e 4.584, de 2011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i/>
        </w:rPr>
        <w:t>I – alternativamente, a concessão de tíquetes ou a contratação de serviços de terceiros;</w:t>
      </w:r>
    </w:p>
  </w:footnote>
  <w:footnote w:id="4"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II – reembolso de parcela de custo do benefício pelo servidor, em índice proporcional à sua remuneração, em percentual mínimo de um por cento e máximo de vinte por cento do valor unitário da refeição;</w:t>
      </w:r>
    </w:p>
    <w:p>
      <w:pPr>
        <w:pStyle w:val="Footnot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 também Lei nº 4.477, de 2010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a) pago em dinheiro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  <w:u w:val="single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0:10:00Z</dcterms:created>
  <dc:creator>CLDF</dc:creator>
  <dc:description/>
  <cp:keywords/>
  <dc:language>en-US</dc:language>
  <cp:lastModifiedBy>ana.cascardo</cp:lastModifiedBy>
  <cp:lastPrinted>2007-11-22T15:32:00Z</cp:lastPrinted>
  <dcterms:modified xsi:type="dcterms:W3CDTF">2012-09-04T14:34:00Z</dcterms:modified>
  <cp:revision>7</cp:revision>
  <dc:subject/>
  <dc:title>CLDF</dc:title>
</cp:coreProperties>
</file>