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785, DE 7 DE NOVEMBRO DE 1994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plica a gratificação de que trata a Lei nº 550, de 29 de setembro de 1993, aos servidores que especific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gratificação a que se refere o art. 2º da Lei nº 550, de 29 de setembro de 1993, é devida aos servidores integrantes das seguintes carreir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dministração Pública do 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dministração Pública da FZ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dministração Pública da FUNAP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dministração Pública da FC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tividades Culturais da FC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ssistência Pública em Serviços So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Apoio às Atividades jurídic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Fiscalização e Inspe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Orç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Finanças e Control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Músico da Orquestra Sinfônica do Teatro Nacional Cláudio Santor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gratificação de que trata este artigo é de 55% (cinqüenta e cinco por cento) calculados sobre o vencimento do padrão em que o servidor estiver posicionado e será aplicada, gradualmente, de forma não cumulativa nos seguintes percentuai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– 10% (dez por cento) a partir de 1º de novembro de 1994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20% (vinte por cento) a partir de dezembro de 199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55% (cinqüenta e cinco por cento) a partir de 1º de janeiro de 1995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gratificação de que trata este artigo passa a denominar-se Gratificação de Desempenh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s disposições deste artigo não se aplicam aos servidores do Quadro de Pessoal do Serviço Autônomo de Limpeza Urbana – SLU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4º Para as Carreiras de Fiscalização e Inspeção, Orçamento, e Finanças e Controle, o percentual de que trata o § 1º deste artigo será concedido de forma cumulativa às gratificações de que tratam os arts. 1º e 2º da Lei nº 174, de 31 de outubro de 1991, com as alterações das Leis nº</w:t>
      </w:r>
      <w:r>
        <w:rPr>
          <w:rFonts w:cs="Tahoma" w:ascii="Tahoma" w:hAnsi="Tahoma"/>
          <w:sz w:val="24"/>
          <w:vertAlign w:val="superscript"/>
        </w:rPr>
        <w:t>s</w:t>
      </w:r>
      <w:r>
        <w:rPr>
          <w:rFonts w:cs="Tahoma" w:ascii="Tahoma" w:hAnsi="Tahoma"/>
          <w:sz w:val="24"/>
        </w:rPr>
        <w:t xml:space="preserve"> 329, de 8 de outubro de 1992, e nº 355, de 20 de novembro de 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o art. 8º da Lei nº 367, de 3 de dezembro de 1992, mantidos seus respectivos incisos e parágrafo único, passa a ter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º A RAV observará como limite 75% (setenta e cinco por cento) de remuneração do Secretário de Estado, excluído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disposto nesta Lei aplica-se aos proventos de aposentadoria e aos estipêndios de pensão pagos com base em cargos das carreiras mencionadas nos incisos I a XI do art. 1º e no art. 2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despesa decorrente da aplicação desta Lei correrá à conta de dotações orçamentárias do Distrito Federal, das autarquias e das fund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7 de novembro de 199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º da República e 3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1/199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44:00Z</dcterms:created>
  <dc:creator>CLDF</dc:creator>
  <dc:description/>
  <cp:keywords/>
  <dc:language>en-US</dc:language>
  <cp:lastModifiedBy>anacampos</cp:lastModifiedBy>
  <cp:lastPrinted>2007-11-22T15:35:00Z</cp:lastPrinted>
  <dcterms:modified xsi:type="dcterms:W3CDTF">2007-12-03T18:43:00Z</dcterms:modified>
  <cp:revision>6</cp:revision>
  <dc:subject/>
  <dc:title>CLDF</dc:title>
</cp:coreProperties>
</file>