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69, DE 23 DE SETEMBRO de 199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o Decreto-Lei nº 82, de 26 de dezembro de 1966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Decreto-Lei nº 82, de 26 de dezembro de 1966, fica alterado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 art. 2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Integram o Sistema Tributário do Distrito Federal os seguintes tribut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mpost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ribuição de melhori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ão impostos do Distrito Federal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mposto sobre Propriedade Predial e Territorial Urbana – IPTU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mposto sobre Propriedade de Veículos Automotores – IPV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III – Imposto sobre Transmissão </w:t>
      </w:r>
      <w:r>
        <w:rPr>
          <w:rFonts w:cs="Tahoma" w:ascii="Tahoma" w:hAnsi="Tahoma"/>
          <w:i/>
          <w:sz w:val="24"/>
        </w:rPr>
        <w:t>Inter Vivos</w:t>
      </w:r>
      <w:r>
        <w:rPr>
          <w:rFonts w:cs="Tahoma" w:ascii="Tahoma" w:hAnsi="Tahoma"/>
          <w:sz w:val="24"/>
        </w:rPr>
        <w:t xml:space="preserve"> de Bens Imóveis por Natureza ou Acessão Física e de Direitos Reais sobre Imóveis – ITBI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IV – Imposto sobre Transmissão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 xml:space="preserve"> ou Doação de Bens e Direitos – ITCB; 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mposto sobre Operações Relativas à Circulação de Mercadorias e sobre Prestação de Serviços de Transporte Interestadual e Intermunicipal e de Comunicação – ICM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Imposto sobre Serviços – IS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istrito Federal cobrará as seguintes taxas, em razão do exercício do poder de polícia ou pela utilização, efetiva ou potencial, de serviço público específico e divisível, prestado ao contribuinte ou posto à sua disposi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axa de Limpeza Pública – TLP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 de Segurança contra Incênd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xa de Cemitér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Taxa de Fiscalização de Obr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Taxa de Expedien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parágrafo único do art. 170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70. 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Inscrito o débito, expedir-se-á a respectiva Certidão de Dívida Ativa, da qual constará, além das especificações previstas neste artigo, a indicação do livro e da folha em que se procedeu à inscr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art. 173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73. A Dívida Ativa será cobrad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m procedimento amigável, pelo órgão competente para a administração tributár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 procedimento judicial, pelo órgão central do sistema jurídico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crescentar-se-á, quando da inscrição de débito na Dívida Ativa, quantia correspondente a dez por cento de seu valor, para atender às despesas com sua cobr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o art. 187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87. Sujeita-se à apreensão a mercadoria encontrada no Distrito Federal sem documentação fiscal que lhe comprove a origem ou acompanhada de documento fiscal inidôneo ou fraudulent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ão tendo sido impugnada a apreensão, nem retirada ou reclamada no prazo de trinta dias, contado da apreensão, considerar-se-á abandonada a mercadoria de que trata este artig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Considerar-se-á igualmente abandonada a mercadoria de fácil deterioração, cuja liberação não tiver sido promovida no prazo máximo de setenta e duas horas ou no prazo fixado pelo apreensor, à vista de sua natureza ou estado de conservaçã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mercadoria de que trata o parágrafo anterior será avaliada pela repartição competente e distribuída a órgão ou entidade da Administração do Distrito Federal ou a instituições filantrópicas, procedendo-se, em conseqüência, à extinção do crédito tributári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Na hipótese do § 1º a mercadoria será avaliada pela repartição competente, para efeito da extinção do crédito tributário, podendo ser, a critério do Poder Executiv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levada a leil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corporada ao patrimônio de órgão ou entidade da Administr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o art. 206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06. O Poder Executivo fica autorizado a disciplinar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a compensação de créditos tributários com créditos líquidos e certos, vencidos ou vincendos do sujeito passivo, observado o disposto no art. 170 do Código Tributár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transação, na forma dos arts. 1.025 e 1.036 do Código Civil, no sentido de por termo a litígio, com a conseqüente extinção do crédito tributári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I – o parcelamento do crédito tributário, observados, nos casos do ICMS, prazos e exigências fixadas em convênio celebrado entre os estados e 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bservada a legislação aplicável aos bens públicos, a utilização de espaço em logradouro público ou o uso de área pública por particular far-se-á mediante contraprestação de preç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isposto neste artigo observará:</w:t>
      </w:r>
      <w:r>
        <w:rPr>
          <w:rFonts w:cs="Tahoma" w:ascii="Tahoma" w:hAnsi="Tahoma"/>
          <w:i/>
        </w:rPr>
        <w:t xml:space="preserve"> (Parágrafo renumerado pela Lei nº 2.109, de 12/11/1998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xação do preço mediante critérios que levem em con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área utiliz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lo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valor de mercado dos imóveis existentes nas imedi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finalidade da utilização ou do u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sposições legais aplicáveis à utilização de espaço em logradouros públicos e ao uso de área 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O avanço de toldos, marquises, beirais e demais elementos de proteção contra o sol, chuva e vento, em até dois metros sobre os afastamentos obrigatórios ou fora dos limites do lote, não será considerado uso de espaço público, desde que a área não seja objeto de ocupação particular. </w:t>
      </w:r>
      <w:r>
        <w:rPr>
          <w:rFonts w:cs="Tahoma" w:ascii="Tahoma" w:hAnsi="Tahoma"/>
          <w:i/>
        </w:rPr>
        <w:t>(Parágrafo acrescido pela Lei nº 2.109, de 12/11/1998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, especialm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arts. 121 e 122, do Decreto-Lei nº 82, de 196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§§ 4º, 5º e 6º do art. 12 da Lei nº 657, de 25 de janeiro de 199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art. 53 e seus parágrafos da Lei nº 7, de 29 de dezembro de 1988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setemb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9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7:00Z</dcterms:created>
  <dc:creator>CLDF</dc:creator>
  <dc:description/>
  <dc:language>en-US</dc:language>
  <cp:lastModifiedBy>clarice</cp:lastModifiedBy>
  <cp:lastPrinted>2007-11-22T16:28:00Z</cp:lastPrinted>
  <dcterms:modified xsi:type="dcterms:W3CDTF">2008-12-02T19:07:00Z</dcterms:modified>
  <cp:revision>2</cp:revision>
  <dc:subject/>
  <dc:title>CLDF</dc:title>
</cp:coreProperties>
</file>