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53, DE 26 DE AGOST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, na estrutura do PROCON, postos de atendimento ao consumidor nas Administrações Regionais e correspondentes cargos em comi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uma unidade administrativa denominada Posto de Atendimento Regional ao Consumidor, na estrutura orgânica da Subsecretaria de Defesa do Consumidor – PROCON, em cada uma das seguintes Administrações Region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guatin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Brazlând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obradi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lanalt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aranoá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Núcleo Bandeir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Ceilând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Guará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Cruz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amamba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anta Ma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ão Sebasti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Recanto das Em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É criado o cargo em comissão, símbolo DFG-12, de Chefe de Posto de Atendimento Regional ao Consumidor, em cada uma das Administrações Regionais mencionadas n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criados 5 (cinco) cargos em comissão, símbolo DFA-11, de Assessor do Subsecretário de Defesa d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 provimento dos cargos em comissão de que trata este artigo exigir-se-á a formação em Dire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criados 2 (dois) cargos em comissão, símbolo DFA-10, de Assessor, em cada um dos Postos de Atendimento Regional ao Consumidor a que se refere 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agost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8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0:00Z</dcterms:created>
  <dc:creator>CLDF</dc:creator>
  <dc:description/>
  <cp:keywords/>
  <dc:language>en-US</dc:language>
  <cp:lastModifiedBy>anacampos</cp:lastModifiedBy>
  <dcterms:modified xsi:type="dcterms:W3CDTF">2007-12-04T13:54:00Z</dcterms:modified>
  <cp:revision>4</cp:revision>
  <dc:subject/>
  <dc:title>CLDF</dc:title>
</cp:coreProperties>
</file>