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600, DE 26 DE NOV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Quadro de Pessoal da Fundação Hemocentro de Brasília – FHB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Quadro de Pessoal da Fundação Hemocentro de Brasília – FHB com os cargos efetivos e em comissão constantes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Governador do Distrito Federal baixará ato aprovando o Regimento da Fundação Hemocentro de Brasília – FHB, conforme estrutura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lho Deliber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lh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ia Execu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Juríd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Comunica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Planejamento e Informá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Técnico-Cient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Registro e Orientação de Doad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Méd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Labor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esquisa e Desenvolv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Processamento do Plas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ontrole d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rodução de Hemo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Distribu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Administração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dministração e de Finanç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Fundação Hemocentro de Brasília – FHB é presidida por um Diretor-Presidente, nomeado pelo Governador, mediante indicação do Secretário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criados os cargos de natureza especial de Diretor-Presidente e Diretor-Executivo da Fundação Hemocentro de Brasília – FH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dos cargos de que trata este artigo é a correspondente aos cargos a que se refere o art. 8º da Lei nº 159, de 16 de agosto de 1991, com as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o Poder Executivo, em relação aos órgãos de que trata esta Lei,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ansferir o acervo patrimon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manejar dotações orçamentárias, mantida, para cada subprojeto ou subatividade, a respectiva classificação funcional-programática, inclusive os títulos descritivos, metas e objetivos, em conformidade com a aplicável Lei de Me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despesas decorrentes da execu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os servidores do Instituto de Saúde lotados no Hemocentro de Brasília será facultado a opção pela Fundação Hemocentro de Brasília, cujo direito deverá ser exercido no prazo de 60 (sessenta) dias a contar da aprovação do Plano de Carreira do órg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6 de novem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9/11/1993. Anexo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4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1º da Lei nº 600, de 26 de novembro de 1993.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FETIVOS CRIADOS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CARREIRA ASSISTÊNCIA PÚBLICA À SAÚDE (Lei nº 87/1989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9"/>
        <w:gridCol w:w="3722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Superior de Saú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Intermediário de Saú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Básico de Saúd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º da Lei nº 600, de 26 de novembro de 1993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M COMISSÃO CRI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561"/>
        <w:gridCol w:w="832"/>
        <w:gridCol w:w="96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ÊNCI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Secretário-Execu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0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EXPEDIENTE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Expedi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EXECUTIV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JURÍDIC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Jurídica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COMUNICAÇÃO SOCIAL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Comunicação Socia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PLANEJAMENTO E DE INFORMÁTIC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Planejamento e de Informática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SOAL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soa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DMINISTRAÇÃO E DE FINANÇA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dministração e de Finança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2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º da Lei nº 600, de 26 de novembro de 1993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M COMISSÃO CRI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561"/>
        <w:gridCol w:w="832"/>
        <w:gridCol w:w="966"/>
      </w:tblGrid>
      <w:tr>
        <w:trPr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TÉCNICO-CIENTÍFIC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Técnico-Científ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GISTRO E ORIENTAÇÃO DE DOADORE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gistro e Orientação de Doadore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MÉDICO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Médic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LABORATÓRIO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Laboratório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QUISA E DE DESENVOLVIMENTO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quisa e de Desenvolviment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PROCESSAMENTO DO PLASMA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Processamento do Plasma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ROLE DE QUALIDADE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de Qualidad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DUÇÃO DE HEMODERIVADOS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Hemoderivados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DISTRIBUIÇÃO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Distribuição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ADMINISTRAÇÃO GERAL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Administração Geral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2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36:00Z</dcterms:created>
  <dc:creator>CLDF</dc:creator>
  <dc:description/>
  <dc:language>en-US</dc:language>
  <cp:lastModifiedBy>clarice</cp:lastModifiedBy>
  <cp:lastPrinted>2007-11-07T06:36:00Z</cp:lastPrinted>
  <dcterms:modified xsi:type="dcterms:W3CDTF">2007-12-12T19:36:00Z</dcterms:modified>
  <cp:revision>2</cp:revision>
  <dc:subject/>
  <dc:title>CLDF</dc:title>
</cp:coreProperties>
</file>