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before="120" w:after="0"/>
        <w:outlineLvl w:val="0"/>
        <w:rPr>
          <w:rFonts w:ascii="Tahoma" w:hAnsi="Tahoma" w:cs="Tahoma"/>
          <w:color w:val="1F497D"/>
          <w:sz w:val="20"/>
          <w:u w:val="none"/>
        </w:rPr>
      </w:pPr>
      <w:r>
        <w:rPr>
          <w:rFonts w:cs="Tahoma" w:ascii="Tahoma" w:hAnsi="Tahoma"/>
          <w:color w:val="1F497D"/>
          <w:sz w:val="20"/>
          <w:u w:val="none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600, DE 26 DE NOVEMBRO DE 1993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a o Quadro de Pessoal da Fundação Hemocentro de Brasília – FHB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criado o Quadro de Pessoal da Fundação Hemocentro de Brasília – FHB com os cargos efetivos e em comissão constantes dos Anexos I e II desta Lei.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Governador do Distrito Federal baixará ato aprovando o Regimento da Fundação Hemocentro de Brasília – FHB, conforme estrutura seguin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elho Delibera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elho Fisc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id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retoria Execu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essoria Juríd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essoria de Comunicação So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essoria de Planejamento e Informát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visão Técnico-Científ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Registro e Orientação de Doado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Méd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Laborató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Pesquisa e Desenvolv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visão de Processamento do Plasm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Controle de Qua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Produção de Hemoderiv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Distribui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visão de Administração G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Pesso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Administração e de Finanç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Fundação Hemocentro de Brasília – FHB é presidida por um Diretor-Presidente, nomeado pelo Governador, mediante indicação do Secretário de Saú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São criados os cargos de natureza especial de Diretor-Presidente e Diretor-Executivo da Fundação Hemocentro de Brasília – FHB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remuneração dos cargos de que trata este artigo é a correspondente aos cargos a que se refere o art. 8º da Lei nº 159, de 16 de agosto de 1991, com as alterações posterio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Fica o Poder Executivo, em relação aos órgãos de que trata esta Lei, autorizado 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transferir o acervo patrimoni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remanejar dotações orçamentárias, mantida, para cada subprojeto ou subatividade, a respectiva classificação funcional-programática, inclusive os títulos descritivos, metas e objetivos, em conformidade com a aplicável Lei de Mei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As despesas decorrentes da execução desta Lei correrão à conta do orçamen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Aos servidores do Instituto de Saúde lotados no Hemocentro de Brasília será facultado a opção pela Fundação Hemocentro de Brasília, cujo direito deverá ser exercido no prazo de 60 (sessenta) dias a contar da aprovação do Plano de Carreira do órg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6 de novembro de 199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5º da República e 3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 xml:space="preserve">, de 29/11/1993. Anexo re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4/1994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Art. 1º da Lei nº 600, de 26 de novembro de 1993.)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ARGOS EFETIVOS CRIADOS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CARREIRA ASSISTÊNCIA PÚBLICA À SAÚDE (Lei nº 87/1989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9"/>
        <w:gridCol w:w="3722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ÇÃO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DADE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Superior de Saúd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Intermediário de Saúd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Básico de Saúd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rt. 1º da Lei nº 600, de 26 de novembro de 1993)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ARGOS EM COMISSÃO CRIADO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  <w:gridCol w:w="3561"/>
        <w:gridCol w:w="832"/>
        <w:gridCol w:w="966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DAD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ÇÃ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MBOLO</w:t>
            </w:r>
          </w:p>
        </w:tc>
      </w:tr>
      <w:tr>
        <w:trPr>
          <w:cantSplit w:val="true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ÊNCI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Gabine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4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11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</w:rPr>
              <w:t>Secretário-Executivo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10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3</w:t>
            </w:r>
          </w:p>
        </w:tc>
      </w:tr>
      <w:tr>
        <w:trPr>
          <w:cantSplit w:val="true"/>
        </w:trPr>
        <w:tc>
          <w:tcPr>
            <w:tcW w:w="3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EXPEDIENTE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Expediente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5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2</w:t>
            </w:r>
          </w:p>
        </w:tc>
      </w:tr>
      <w:tr>
        <w:trPr>
          <w:cantSplit w:val="true"/>
        </w:trPr>
        <w:tc>
          <w:tcPr>
            <w:tcW w:w="3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IA EXECUTIVA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11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3</w:t>
            </w:r>
          </w:p>
        </w:tc>
      </w:tr>
      <w:tr>
        <w:trPr>
          <w:cantSplit w:val="true"/>
        </w:trPr>
        <w:tc>
          <w:tcPr>
            <w:tcW w:w="3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IA JURÍDICA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Assessoria Jurídica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2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11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3</w:t>
            </w:r>
          </w:p>
        </w:tc>
      </w:tr>
      <w:tr>
        <w:trPr>
          <w:cantSplit w:val="true"/>
        </w:trPr>
        <w:tc>
          <w:tcPr>
            <w:tcW w:w="3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IA DE COMUNICAÇÃO SOCIAL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Assessoria de Comunicação Social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2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11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3</w:t>
            </w:r>
          </w:p>
        </w:tc>
      </w:tr>
      <w:tr>
        <w:trPr>
          <w:cantSplit w:val="true"/>
        </w:trPr>
        <w:tc>
          <w:tcPr>
            <w:tcW w:w="3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IA DE PLANEJAMENTO E DE INFORMÁTICA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Assessoria de Planejamento e de Informática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2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11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3</w:t>
            </w:r>
          </w:p>
        </w:tc>
      </w:tr>
      <w:tr>
        <w:trPr>
          <w:cantSplit w:val="true"/>
        </w:trPr>
        <w:tc>
          <w:tcPr>
            <w:tcW w:w="3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PESSOAL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Pessoal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2</w:t>
            </w:r>
          </w:p>
        </w:tc>
      </w:tr>
      <w:tr>
        <w:trPr>
          <w:cantSplit w:val="true"/>
        </w:trPr>
        <w:tc>
          <w:tcPr>
            <w:tcW w:w="3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ADMINISTRAÇÃO E DE FINANÇAS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Administração e de Finanças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2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rt. 1º da Lei nº 600, de 26 de novembro de 1993)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ARGOS EM COMISSÃO CRIADO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  <w:gridCol w:w="3561"/>
        <w:gridCol w:w="832"/>
        <w:gridCol w:w="966"/>
      </w:tblGrid>
      <w:tr>
        <w:trPr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DAD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ÇÃ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MBOLO</w:t>
            </w:r>
          </w:p>
        </w:tc>
      </w:tr>
      <w:tr>
        <w:trPr>
          <w:cantSplit w:val="true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ÃO TÉCNICO-CIENTÍFIC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Divisão Técnico-Científic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2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3</w:t>
            </w:r>
          </w:p>
        </w:tc>
      </w:tr>
      <w:tr>
        <w:trPr>
          <w:cantSplit w:val="true"/>
        </w:trPr>
        <w:tc>
          <w:tcPr>
            <w:tcW w:w="3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REGISTRO E ORIENTAÇÃO DE DOADORES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Registro e Orientação de Doadores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>
          <w:cantSplit w:val="true"/>
        </w:trPr>
        <w:tc>
          <w:tcPr>
            <w:tcW w:w="3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MÉDICO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Médico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>
          <w:cantSplit w:val="true"/>
        </w:trPr>
        <w:tc>
          <w:tcPr>
            <w:tcW w:w="3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LABORATÓRIOS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Laboratórios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>
          <w:cantSplit w:val="true"/>
        </w:trPr>
        <w:tc>
          <w:tcPr>
            <w:tcW w:w="3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PESQUISA E DE DESENVOLVIMENTO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Pesquisa e de Desenvolvimento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>
          <w:cantSplit w:val="true"/>
        </w:trPr>
        <w:tc>
          <w:tcPr>
            <w:tcW w:w="3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ÃO DE PROCESSAMENTO DO PLASMA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Divisão de Processamento do Plasma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2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3</w:t>
            </w:r>
          </w:p>
        </w:tc>
      </w:tr>
      <w:tr>
        <w:trPr>
          <w:cantSplit w:val="true"/>
        </w:trPr>
        <w:tc>
          <w:tcPr>
            <w:tcW w:w="3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CONTROLE DE QUALIDADE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Controle de Qualidade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>
          <w:cantSplit w:val="true"/>
        </w:trPr>
        <w:tc>
          <w:tcPr>
            <w:tcW w:w="3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PRODUÇÃO DE HEMODERIVADOS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Hemoderivados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>
          <w:cantSplit w:val="true"/>
        </w:trPr>
        <w:tc>
          <w:tcPr>
            <w:tcW w:w="3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DISTRIBUIÇÃO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Distribuição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>
          <w:cantSplit w:val="true"/>
        </w:trPr>
        <w:tc>
          <w:tcPr>
            <w:tcW w:w="3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ÃO DE ADMINISTRAÇÃO GERAL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Divisão de Administração Geral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2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3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r também Lei nº 3.749, de 20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  <w:u w:val="single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0:06:00Z</dcterms:created>
  <dc:creator>CLDF</dc:creator>
  <dc:description/>
  <dc:language>en-US</dc:language>
  <cp:lastModifiedBy>clarice</cp:lastModifiedBy>
  <cp:lastPrinted>2007-11-07T06:36:00Z</cp:lastPrinted>
  <dcterms:modified xsi:type="dcterms:W3CDTF">2008-12-02T20:06:00Z</dcterms:modified>
  <cp:revision>2</cp:revision>
  <dc:subject/>
  <dc:title>CLDF</dc:title>
</cp:coreProperties>
</file>