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40, DE 28 DE OUTU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a Gratificação de Apoio às Atividades de Trânsito, altera disposições dos arts. 1º e 2º da Lei nº 329, de 8 de outubro de 199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riada a Gratificação de Apoio às Atividades de Trânsito a ser atribuída aos servidores ocupantes de cargos efetivos do Quadro de Pessoal do Departamento de Trânsito do Distrito Federal – DETRAN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Gratificação de que trata este artigo corresponderá ao percentual de 55% (cinqüenta e cinco por cento) incidente sobre o vencimento do padrão em que o servidor estiver posicionado, a partir de 1º de outu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disposto neste artigo não se aplica aos integrantes da carreira Atividade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Gratificação de Atividade de que trata o art. 1º da Lei nº 329, de 8 de outubro de 1992, terá seu percentual elevado para 80% (oitenta por cento) a partir de 1º de novembro de 1992, para os servidores titulares de cargos efetivos do Quadro de Pessoal do Departamento de Trânsito do Distrito Federal – DETRAN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Gratificação de Atividade de que trata o art. 2º da Lei nº 329, de 8 de outubro de 1992, estendida aos servidores integrantes da carreira Atividades de Trânsito, terá seu percentual elevado para 160% (cento e sessenta por cento) a partir de 1º de nov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0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19:00Z</dcterms:created>
  <dc:creator>CLDF</dc:creator>
  <dc:description/>
  <dc:language>en-US</dc:language>
  <cp:lastModifiedBy>Clarice</cp:lastModifiedBy>
  <cp:lastPrinted>2007-11-26T15:37:00Z</cp:lastPrinted>
  <dcterms:modified xsi:type="dcterms:W3CDTF">2007-12-13T00:19:00Z</dcterms:modified>
  <cp:revision>2</cp:revision>
  <dc:subject/>
  <dc:title>CLDF</dc:title>
</cp:coreProperties>
</file>