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35, DE 15 DE OUTUBRO DE 1992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estrutura as carreiras integrantes do Sistema Jurídic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cargos integrantes da carreira Assistência Jurídica das fundações passam a denominar-se Procurador Fundacional Especial, Procurador Fundacional de 1ª Categoria e Procurador Fundacional de 2ª Categ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cargos integrantes da categoria funcional de Procurador Autárquico passam a denominar-se Procurador Autárquico Especial, Procurador Autárquico de 1ª Categoria e Procurador Autárquico de 2ª Categoria, integrando a carreira Procurador Autárquico, enquadrando-se os atuais ocupantes na forma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Fica instituída, a partir de 1º de agosto de 1992, a equivalência de remuneração entre o cargo de Subprocurador-Geral do Distrito Federal e do Procurador em exercício n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remuneração correspondente ao cargo de Subprocurador-Geral do Distrito Federal servirá de base para a fixação da remuneração dos demais cargos integrantes das carreiras Procurador do Distrito Federal, Procurador Autárquico e Procurador Fundacional e da categoria funcional de Assistentes Jurídico, à razão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5 (cinco) pontos percentuais decrescentes para o cargo de Procurador de 1ª Categoria e deste para o de Procurador de 2ª Catego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(quinze) pontos percentuais decrescentes para os cargos de Procurador Fundacional Especial, Procurador Autárquico Especial e Assistente Jurídico Espe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remuneração fixada no inciso II servirá de base para a fixação da remuneração dos demais cargos das carreiras Procurador Autárquico e Procurador Fundacional e da categoria funcional de Assistente Jurídico, à razão de 5 (cinco) pontos percentuais decrescentes para os níveis inf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remuneração de que trata o artigo anterior inclui o reajuste a que se refere o art. 1º da Lei nº 238, de 20 de janeiro de 1992, e as vantagens a que se referem o art. 15 da Lei nº 94, de 23 de abril de 1990, o art. 1º da Lei nº 97, de 30 de maio de 1990, e art. 1º do Decreto nº 13.404, de 28 de agost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Nenhuma redução de remuneração poderá resultar da aplicação do disposto neste artigo, assegurando-se ao servidor, quando for o caso, a diferença como vantagem pessoal nominalmente identificada, a ser absorvida em futuros reajus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Na percepção da remuneração de que tratam os arts. 3º e 4º serão observados como teto de remuneração os valores fixados para o cargo de natureza especial de Secretário de Estado e demais disposições da Lei nº 237, de 20 de janei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Aos ocupantes do cargo de Advogado dos Quadros Suplementares das Fundações do Distrito Federal, lotados nas respectivas Procuradorias Jurídicas, é assegurada a mesma remuneração fixada para o cargo de Procurador Fundacional de 2ª Categoria, permanecendo os mesmos nestas condições até o preenchimento dos requisitos a que se refere a carreira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Ficam mantidas as demais disposições das Leis nº 19, de 2 de junho de 1989, nº 64, de 14 de agosto de 1989, e nº 125, de 29 de outu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plicam-se às aposentadorias e pensões concedidas com base nos cargos das carreiras Procurador do Distrito Federal, Procurador Autárquico e Procurador Fundacional e da categoria funcional de Assistente Jurídico as disposiçõe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0/1992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335, de 15 de outubro de 1992.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NOV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TUAÇÃO ATUAL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ESPE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DE 1ª CATEGORIA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DE 2ª CATEGOR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 ESPECIAL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S C e D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 AUTÁRQUICO CLASSE A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5:00Z</dcterms:created>
  <dc:creator>CLDF</dc:creator>
  <dc:description/>
  <dc:language>en-US</dc:language>
  <cp:lastModifiedBy>Clarice</cp:lastModifiedBy>
  <cp:lastPrinted>2007-11-26T15:45:00Z</cp:lastPrinted>
  <dcterms:modified xsi:type="dcterms:W3CDTF">2007-12-13T00:25:00Z</dcterms:modified>
  <cp:revision>2</cp:revision>
  <dc:subject/>
  <dc:title>CLDF</dc:title>
</cp:coreProperties>
</file>