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34, DE 15 DE OUTUBRO DE 1992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indenização e gratificação a serem concedidas aos servidores que menciona da Fundação Cultur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Fica instituída a Indenização de Manutenção de Instrumentos Musicais a ser concedida aos servidores da carreira Atividades Culturais da Fundação Cultural do Distrito Federal, integrantes da Orquestra do Teatro Nacional Cláudio Santo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indenização de que trata este artigo corresponderá ao percentual de 60% (sessenta por cento) calculado sobre o vencimento básico do cargo efetiv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É criada a Gratificação de Apoio à Realização de Espetáculos a ser concedida aos servidores das carreiras Administração Pública e Atividades Culturais da Fundação Cultural do Distrito Federal, em exercício nos seguintes órgã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eatro Nacional Cláudio Santo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n Circo 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useu de Arte d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in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anteão da Pát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Casa do Cant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asa do Teatro Amad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Planetário d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Galerias de Ar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Radio Cul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A gratificação de que trata este artigo corresponderá ao percentual de 35% (trinta e cinco por cento), calculado sobre o vencimento básico do cargo efetiv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indenização e a gratificação de que trata esta Lei serão pagas exclusivamente ao servidor que se encontrar no efetivo exercício de seu cargo na Fundação Cultur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O Poder Executivo expedirá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Os efeitos financeiros desta Lei retroagem a 1º de agosto de 19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outubro de 199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4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10/199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26:00Z</dcterms:created>
  <dc:creator>CLDF</dc:creator>
  <dc:description/>
  <dc:language>en-US</dc:language>
  <cp:lastModifiedBy>Clarice</cp:lastModifiedBy>
  <cp:lastPrinted>2007-11-26T16:14:00Z</cp:lastPrinted>
  <dcterms:modified xsi:type="dcterms:W3CDTF">2007-12-13T00:26:00Z</dcterms:modified>
  <cp:revision>2</cp:revision>
  <dc:subject/>
  <dc:title>CLDF</dc:title>
</cp:coreProperties>
</file>