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29, DE 8 DE OUTU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e altera percentuais de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riada a Gratificação de Atividade a ser atribuída aos servidores integrantes das carreiras Administração Pública, Magistério Público do Distrito Federal, Assistência à Educação, Assistência Pública à Saúde, Apoio às Atividades Jurídicas, Administração Pública da Fundação Zoobotânica, Assistência Pública em Serviços Sociais, Administração Pública da Fundação Cultural, Atividades Culturais e Atividades Rodov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gratificação de que trata este artigo, calculada sobre o vencimento do padrão em que esteja posicionado o servidor, corresponderá ao percentual de 30% (trinta por cento) a partir de 1º de agost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gratificação de que trata o art. 2º da Lei nº 192, de 3 de dezembro de 1991, concedida aos servidores integrantes da carreira Atividades de Trânsito fica transformada em Gratificação de Atividade, com o percentual elevado para 120% (cento e vinte por cento), pagos a partir de 1º de agost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s gratificações a que se referem os arts. 1º e 2º da Lei nº 174, de 31 de outubro de 1991, têm o percentual elevado de 100% (cem por cento) para 120% (cento e vinte por cento), a partir de 1º de agosto de 1992, para os cargos de nível médio, sendo mantidos os percentuais para os cargos de nível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s gratificações a que se refere o art. 6º da Lei nº 33, de 12 de julho de 1989, com as alterações posteriores, serão calculadas, obedecidos os atuais percentuais, sobre o maior vencimento do respectiv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 xml:space="preserve">Ressalvadas as exceções constantes da legislação específica, em nenhuma hipótese serão pagas aos servidores ativos e inativos e aos pensionistas vantagens que somadas ultrapassem 2 (duas) vezes o valor do maior vencimento básico da administração direta, autárquica e fundacion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É vedado transferir para os meses subseqüentes valores das vantagens que eventualmente excedam o limite estabelecid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A Secretaria de Administração e Trabalho, para fins de observância do limite e da isonomia de remuneração, promoverá em 45 (quarenta e cinco) dias o levantamento de todas as retribuições financeiras pagas pelos órgãos e entidades da administração direta, autárquica e fundacional do Distrito Federal e proporá as providências e medidas necessárias à extinção das que impliquem tratamento diferenciado em desacordo com o estabelecimento nos arts. 37, XI, e 39, § 1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 Secretário de Administração e Trabalho baixará as instruções necessários para que no prazo de 90 (noventa) dias, contados da publicação desta Lei, sejam centralizados na Secretaria de Administração e Trabalho os dados funcionais e financeiros referentes a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Para fins do disposto neste artigo os órgãos relativamente autônomos, as autarquias e as fundações do Distrito Federal fornecerão à Secretaria de Administração e Trabalho os dados que se fizerem necess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As gratificações a que se refere esta Lei aplicam-se aos servidores integrantes das carreiras nela mencionadas, ativos, inativos e pension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Esta Lei entra em vigor na data de sua publicação, com efeitos financeiros a contar a 1º de agost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0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2:00Z</dcterms:created>
  <dc:creator>CLDF</dc:creator>
  <dc:description/>
  <cp:keywords/>
  <dc:language>en-US</dc:language>
  <cp:lastModifiedBy>clarice</cp:lastModifiedBy>
  <cp:lastPrinted>2007-11-26T16:34:00Z</cp:lastPrinted>
  <dcterms:modified xsi:type="dcterms:W3CDTF">2009-01-02T20:01:00Z</dcterms:modified>
  <cp:revision>4</cp:revision>
  <dc:subject/>
  <dc:title>CLDF</dc:title>
</cp:coreProperties>
</file>