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327, DE 6 DE OUTUBRO DE 1992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permanência de servidores nos quadros suplementares de pessoal da administração direta, autárquica e fundacion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Os servidores dos quadros suplementares de pessoal da administração direta, autárquica e fundacional do Distrito Federal, amparados pelas Leis nº 94, de 23 de abril de 1990, nº 87, de 29 de dezembro de 1989, e nº 100, de 30 de maio de 1990, e legislação correlata posterior, permanecerão nesses quadros até que se submetam a concurso, nos termos da legislação pertinentes, para fins de efetiv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s servidores a que se refere o art. 1º desta Lei terão progressão e promoção funcionais, na forma da regulamentaçã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Os servidores a que ser refere esta Lei são regidos pela Lei nº 8.112, de 11 de dezembro de 1990, até que se aprove o Estatuto dos Servidores Públicos Civi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Fica revogado o art. 6º da Lei nº 197, de 4 de dezembro de 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6 de outubr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10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24:00Z</dcterms:created>
  <dc:creator>CLDF</dc:creator>
  <dc:description/>
  <dc:language>en-US</dc:language>
  <cp:lastModifiedBy>clarice</cp:lastModifiedBy>
  <cp:lastPrinted>2007-11-26T16:37:00Z</cp:lastPrinted>
  <dcterms:modified xsi:type="dcterms:W3CDTF">2007-12-13T10:24:00Z</dcterms:modified>
  <cp:revision>2</cp:revision>
  <dc:subject/>
  <dc:title>CLDF</dc:title>
</cp:coreProperties>
</file>