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27, DE 6 DE OUTU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ermanência de servidores nos quadros suplementares de pessoal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servidores dos quadros suplementares de pessoal da administração direta, autárquica e fundacional do Distrito Federal, amparados pelas Leis nº 87, de 29 de dezembro de 1989; nº 94, de 23 de abril de 1990; nº 100, de 30 de maio de 1990, e legislação correlata posterior, permanecerão nesses quadros até que sejam aprovados em concurso público, nos termos da legislação pertinente, para fins de efetivação. </w:t>
      </w:r>
      <w:r>
        <w:rPr>
          <w:rFonts w:cs="Tahoma" w:ascii="Tahoma" w:hAnsi="Tahoma"/>
          <w:i/>
        </w:rPr>
        <w:t xml:space="preserve">(Artigo com a redação da Lei nº 1.196, de 13/9/1996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de que trata este artigo, quando aprovados em concurso público, integrarão o quadro permanente da carreira do respectivo órgão, com simultânea extinção da vaga do quadro su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servidores a que se refere o art. 1º desta Lei terão progressão e promoção funcionais, na forma da regulament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servidores a que ser refere esta Lei são regidos pela Lei nº 8.112, de 11 de dezembro de 1990, até que se aprove o Estatuto dos Servidores Públicos Civi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Fica revogado o art. 6º da Lei nº 197, de 4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 xml:space="preserve">Art. 1º </w:t>
      </w:r>
      <w:r>
        <w:rPr>
          <w:rFonts w:cs="Tahoma" w:ascii="Tahoma" w:hAnsi="Tahoma"/>
          <w:i/>
        </w:rPr>
        <w:t>Os servidores dos quadros suplementares de pessoal da administração direta, autárquica e fundacional do Distrito Federal, amparados pelas Leis nº 94, de 23 de abril de 1990, nº 87, de 29 de dezembro de 1989, e nº 100, de 30 de maio de 1990, e legislação correlata posterior, permanecerão nesses quadros até que se submetam a concurso, nos termos da legislação pertinentes, para fins de efetiv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8:00Z</dcterms:created>
  <dc:creator>CLDF</dc:creator>
  <dc:description/>
  <dc:language>en-US</dc:language>
  <cp:lastModifiedBy>clarice</cp:lastModifiedBy>
  <cp:lastPrinted>2007-11-26T16:37:00Z</cp:lastPrinted>
  <dcterms:modified xsi:type="dcterms:W3CDTF">2008-12-02T20:28:00Z</dcterms:modified>
  <cp:revision>2</cp:revision>
  <dc:subject/>
  <dc:title>CLDF</dc:title>
</cp:coreProperties>
</file>