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18, DE 23 DE SETEMBR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Cria as Gratificações de Incentivo às Ações Básicas de Saúde e de Movimentação para os servidores da Fundação Hospitalar do Distrito Federal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instituídas, para os servidores integrantes da carreira Assistência Pública à Saúde do Distrito Federal, as seguintes gratific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do Incentivo às Ações Básicas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Movi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Gratificação de Incentivo às Ações Básicas de Saúde corresponderá aos seguintes percentu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0% (dez por cento) para os servidores em exercício nos centros de saúde, postos de saúde urbanos e postos de assistência médica da Fundação Hospitalar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20% (vinte por cento) para os servidores em exercício nos postos de saúde rurais da Fundação Hospitala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omente fará jus à gratificação em sua totalidade o servidor que cumprir integralmente a sua carga horária semanal em atividades relacionadas com as ações básicas de saú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hipótese de o servidor cumprir carga horária inferior perceberá a Gratificação proporcionalmente ao número de horas trabalh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Gratificação de Movimentação corresponderá aos seguintes percentu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 10% (dez por cento) para os servidores em exercício em unidades de saúde situadas em Região Administrativa diversa daquela em que residir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de 15% (quinze por cento) para os servidores em exercício em postos de saúde rurais e unidades de saúde situadas nas Administrações Regionais de Brazlândia e de Planaltina, desde que não residam nessas local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Os percentuais a que se referem os arts. 2º e 3º incidirão sobre o vencimento do padrão em que o servidor estiver posicio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s Gratificações de Incentivo às Ações Básicas de Saúde e de Movimentação poderão ser percebidas cumulativamente, observadas as condições estabelecid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O Poder Executivo baixará os atos necessários à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 xml:space="preserve">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setem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8:00Z</dcterms:created>
  <dc:creator>CLDF</dc:creator>
  <dc:description/>
  <dc:language>en-US</dc:language>
  <cp:lastModifiedBy>clarice</cp:lastModifiedBy>
  <cp:lastPrinted>2007-11-27T08:31:00Z</cp:lastPrinted>
  <dcterms:modified xsi:type="dcterms:W3CDTF">2007-12-13T10:38:00Z</dcterms:modified>
  <cp:revision>2</cp:revision>
  <dc:subject/>
  <dc:title>CLDF</dc:title>
</cp:coreProperties>
</file>