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28, DE 9 DE JANEIRO DE 1992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clui o cargo efetivo de Inspetor de Obras na Carreira Fiscalização e Inspeção instituída pela Lei nº 39, de 6 de setembro de 1989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cluído o cargo de Inspetor de Obras, de nível superior, na Carreira Fiscalização e Inspeção do Quadro de Pessoal do Distrito Federal, criada pela Lei nº 39, de 6 de setembro de 1989, com os quantitativos constantes do anexo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ingresso no cargo de Inspetor de Obras far-se-á no Padrão I da 3ª Classe, mediante concurso público, ressalvado o disposto no art. 4º desta Lei, exigindo-se do candidato diploma de engenheiro civil, arquiteto ou engenheiro-arquiteto, conforme a área de atuação, com registro no respectivo conse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os integrantes do cargo de que trata esta Lei serão atribuídas atividades de supervisão, coordenação, programação e execução especializada referentes à fiscalização, inspeção, vistorias, perícias e acompanhamento de obra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ocupantes de cargos efetivos do Quadro de Pessoal do Distrito Federal que, no Plano de Classificação de Cargos de que trata a Lei nº 5.920, de 19 de setembro de 1973, ocupavam as categorias funcionais de Engenheiro ou de Arquiteto e se encontravam no exercício das atividades de fiscalização e inspeção de obras no Departamento de Programação e Controle de Obras, no ex-Departamento de Licenciamento e Fiscalização de Obras, da Secretaria de Desenvolvimento Urbano, nas Divisões Regionais de Licenciamento e Fiscalização de Obras, nas Divisões de Obras, nas Divisões de Obras Públicas e nas Divisões de Fiscalização de Obras e Posturas das Administrações Regionais; nas Divisões de Exame e Aprovação de Projetos e nas Divisões de Licenciamento de Obras das Administrações Regionais de Brasília, Paranoá, Ceilândia e Samambaia e na Divisão de Aprovação e Elaboração de Projetos da Administração Regional do Cruzeiro, no período compreendido entre 31 de dezembro de 1989 à data da publicação desta Lei, serão transpostos, por opção, para o cargo a que se refere o art. 1º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opção de que trata este artigo deverá ser manifestada no prazo de 45 (quarenta e cinco) dias, a partir da publicação desta Lei, no Departamento de Administração de Pessoal da Secretaria de Administraçã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comprovação de execução das atividades a que se refere este artigo será feita por declaração expressa dos titulares das unidades administrativas mencionadas e deverá ser homologada pelo Administrador Regional e pelo Subsecretário de Articulação das Administrações Regionais ou pelo Secretário de Desenvolvimento Urbano, conforme cas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 transposição de que trata este artigo ocorrerá, por ato do Governador, para padrão de valor correspondente ao em que se encontrar o servidor à época em que ocorrer o a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Os efeitos funcionais e financeiros resultantes da transposição de que trata este artigo vigorarão a partir da publicação do respectivo 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s servidores aposentados, que à época da aposentadoria preenchiam as condições para a transposição prevista nesta Lei terão seus proventos revistos para inclusão das mesmas vantagens concedidas aos servidores em ativ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disposto neste artigo aplica-se às pensões pagas à conta do Orçament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Governador do Distrito Federal baixará, em até 30 (trinta) dias, os atos necessários à regulament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9 de janeiro de 199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4º da República e 3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Governador do Distrito Federal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1/1992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0/1/1992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59:00Z</dcterms:created>
  <dc:creator>CLDF</dc:creator>
  <dc:description/>
  <dc:language>en-US</dc:language>
  <cp:lastModifiedBy>clarice</cp:lastModifiedBy>
  <dcterms:modified xsi:type="dcterms:W3CDTF">2007-12-20T12:59:00Z</dcterms:modified>
  <cp:revision>2</cp:revision>
  <dc:subject/>
  <dc:title>CLDF</dc:title>
</cp:coreProperties>
</file>