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29, DE 10 DE JANEI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inspeção sanitária e industrial dos produtos de origem animal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regula a obrigatoriedade da prévia inspeção e fiscalização dos produtos de origem animal, produzidos no Distrito Federal e destinados ao consumo, nos limites de sua área geográfica, nos termos do art. 23, inciso II, combinado com o art. 24, incisos V e XII, da Constituição Federal e em consonância com o disposto nas Leis federais nº 1.283, de 18 de dezembro de 1950, e nº 7.889, de 23 de nov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abe à Secretaria de Agricultura e Produção do Distrito Federal – SAP dar cumprimento às normas estabelecidas na presente Lei e impor as penalidades nela prev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atuação da SAP é exclusiva nesse setor, implicando a proibição de publicidade de fiscalização e inspeção sanitária de outros órgãos do Governo do Distrito Federal nos estabelecimentos industriais ou entrepostos de produtos de origem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ressalvada a competência da União, através do Ministério da Agricultura e Reforma Agrária, na inspeção e fiscalização de que trata esta Lei, quando a produção for destinada ao comércio interestadual ou internacional, sem prejuízo da colaboração da SA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nspeção e fiscalização de que trata a presente Lei abrange os aspectos industrial e sanitário dos produtos de origem animal, comestíveis e não comestíveis, sejam ou não adicionados de produtos vegetais, preparados, transformados, depositados ou em trâns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estabelecimentos industriais e entrepostos de produtos de origem animal somente poderão funcionar na forma da legislação federal e distrital vigente e mediante prévio registro na SAP, observando o disposto no art.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nstitui incumbência primordial da SAP coibir o abate clandestino de animais e a respectiva industrialização e fomentar a instalação de abatedour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inspeção e a fiscalização de que trata esta Lei serão procedidas, entre ou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s estabelecimentos industriais especializados, que situem em áreas urbanas ou rurais e nas propriedades rurais com instalações adequadas para o abate de animais e seu preparo ou industrialização, sob qualquer forma, para o consu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s entrepostos de recebimento de distribuição do pescado e nas fábricas que o industrializ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nas usinas de beneficiamento de leite, nas fábricas de laticínios, nos postos de recebimento, refrigeração e manipulação dos seus derivados e nas propriedades rurais com instalações adequadas para a manipulação, industrialização ou o preparo do leite e seus derivados sob qualquer forma para o consu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os entrepostos de ovos e nas fábricas de produtos 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os entrepostos que, de modo geral, recebam, manipulem, armazenam, conservem ou acondicionem produtos de origem ani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nos apiá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Serão objeto de inspeção e fiscalização previstas nesta Lei, entre ou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animais destinados ao abate, seus produtos, subprodutos e matérias-pri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pescado e seus 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leite e seus 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ovos e seus 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mel de abelha, a cera e seus deriv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laboratórios da rede oficial, quando solicitados, darão apoio técnico para a feitura de análises referentes aos produtos de origem anim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produtos referidos nos incisos IV e V do art. 7º destinados ao comércio no Distrito Federal, que não puderem ser fiscalizados nos centros de produção e nos pontos de embarque, serão posteriormente inspecionados nos entrepostos e em outros estabelecimentos localizados nos centros consumidores, na forma que for estabelecida no regulament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autoridades de saúde pública, em função de policiamento da alimentação comunicação à SAP os resultados das análises sanitárias que realizarem nos produtos de origem animal apreendidos ou inutilizados nas diligências a seu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fiscalização e a inspeção de que trata a presente Lei serão exercidas em caráter periódico ou permanente, segundo as necessidades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Será cobrada Taxa de Expediente pela lavratura de laudo de vistoria, quando da inspeção dos estabelecimentos referidos no art. 7º, nos termos da legislação tributária distrital e do regula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s estabelecimentos registrados que adquirem produtos de origem animal para beneficiar, manipular, industrializar ou armazenar, deverão manter livro especial de registro de entrada e saída, constando obrigatoriamente a natureza e procedências das mercado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s infrações às normas previstas nesta Lei serão punidas, isolada ou cumulativa, com as seguintes sanções, sem prejuízo das punições de natureza civil e penal cabíve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dvertência, quando o infrator for primário ou não tiver agido com dolo ou má-fé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multa de até 25 UPDF, nos casos de reincidência, dolo ou má-fé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preensão ou inutilização das matérias-primas, produtos, subprodutos e derivados de origem animal, quando não apresentarem condições higiênico-sanitárias adequadas ao fim a que se destinem ou forem adulter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spensão das atividades dos estabelecimentos, se causarem risco ou ameaça de natureza higiênico-sanitária ou no caso de embaraço da ação fiscalizad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nterdição total ou parcial do estabelecimento, quando a infração consistir na falsificação ou adulteração de produtos ou se verificar a inexistência de condições higiênico-sanitárias adequ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multas poderão ser elevadas até o máximo de cinqüenta vezes, quando o volume do negócio do infrator façam prever que a punição será ineficaz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onstituem agravantes o uso de artifícios, ardil, simulação desacato, embaraço ou resistência à ação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interdição poderá ser levantada após o atendimento das exigências que motivarem a san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e a interdição não for levantada nos termos do parágrafo anterior, decorridos 12 meses, será cancelado o respectivo regist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s penalidades impostas na forma do artigo precedente serão aplicadas pelo Diretor da Divisão de Inspeção de Produtos de Origem Vegetal e Animal – DIPOVA, com recurso voluntário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anto aos itens I, III, IV e V, o Secretário de Agricultura e Produ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quelas do item II e § 1º, a junta de Recursos Fiscai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s decisões contrárias ao Distrito Federal, a autoridade julgadora deverá recorrer de ofício ao órgão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 produto da arrecadação da taxa de expediente, bem como das multas eventualmente impostas, ficará vinculado à SAP e será aplicado conforme dispuser a regulamentaçã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s recursos financeiros necessários à implementação da presente Lei serão fornecidos pelas verbas alocadas à SAP, constante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presente Lei será regulamentada através de decreto do Governador do Distrito Federal e, nos casos particulares, será detalhada mediante portaria do Secretário de Agricultura e Prod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anei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8:00Z</dcterms:created>
  <dc:creator>CLDF</dc:creator>
  <dc:description/>
  <dc:language>en-US</dc:language>
  <cp:lastModifiedBy>clarice</cp:lastModifiedBy>
  <dcterms:modified xsi:type="dcterms:W3CDTF">2007-12-20T12:58:00Z</dcterms:modified>
  <cp:revision>2</cp:revision>
  <dc:subject/>
  <dc:title>CLDF</dc:title>
</cp:coreProperties>
</file>